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3/2024 година –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учебен с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5"/>
        <w:gridCol w:w="3255"/>
        <w:gridCol w:w="3255"/>
        <w:gridCol w:w="3255"/>
        <w:gridCol w:w="30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Родинознание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-РП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35"/>
        <w:gridCol w:w="2963"/>
        <w:gridCol w:w="3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иран  отдих физическа активонс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Англ. език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 Математика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ийски език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 , Родинознание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   </w:t>
        <w:tab/>
        <w:tab/>
        <w:t>Директор: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3/2024 година – </w:t>
      </w:r>
      <w:r>
        <w:rPr>
          <w:b/>
          <w:sz w:val="32"/>
          <w:szCs w:val="32"/>
          <w:lang w:val="en-US"/>
        </w:rPr>
        <w:t xml:space="preserve">I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2977"/>
        <w:gridCol w:w="3118"/>
        <w:gridCol w:w="3260"/>
        <w:gridCol w:w="32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Математика, Англ. език ,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овност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 и общество, Математика 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Човекът и природата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-РП, Човек и обществото, Математика-РП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>
          <w:trHeight w:val="5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, Математика, ЧП/ЧО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П/ЧО, Математика, Англ. език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Англ. език , Човек и природа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8:00Z</dcterms:created>
  <dc:creator>NU</dc:creator>
  <dc:description/>
  <cp:keywords/>
  <dc:language>en-US</dc:language>
  <cp:lastModifiedBy>2611001: НУ "Св. Св. Кирил и Методий" - Тополовград</cp:lastModifiedBy>
  <cp:lastPrinted>2023-09-04T13:58:00Z</cp:lastPrinted>
  <dcterms:modified xsi:type="dcterms:W3CDTF">2024-02-01T08:38:00Z</dcterms:modified>
  <cp:revision>47</cp:revision>
  <dc:subject/>
  <dc:title>I клас</dc:title>
</cp:coreProperties>
</file>