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ъгласувано с РЗИ</w:t>
        <w:tab/>
        <w:tab/>
        <w:tab/>
        <w:tab/>
        <w:t xml:space="preserve">  </w:t>
        <w:tab/>
        <w:tab/>
        <w:tab/>
        <w:tab/>
        <w:tab/>
        <w:tab/>
        <w:t>Утвърдил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>Директор: ..............................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Д. Парнаров 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ДМИЧНО  РАЗПИСАНИЕ  НА  УЧЕБНИТЕ 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У „Св. Св. Кирил и Методий” – гр. Тополов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учебната 2023/2024 година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 учебен с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 клас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11"/>
        <w:gridCol w:w="2410"/>
        <w:gridCol w:w="2551"/>
        <w:gridCol w:w="3261"/>
        <w:gridCol w:w="3402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Я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ЪРТЪ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ЪК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уз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Л-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Техн. и предприема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динозн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5. </w:t>
            </w:r>
            <w:r>
              <w:rPr>
                <w:sz w:val="28"/>
                <w:szCs w:val="28"/>
              </w:rPr>
              <w:t>Час на кл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Л-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-РП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 Изобр. изку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обр. изкуство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Я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ЪРТЪ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ЪК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ЕЛ-Р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Техн. и предприема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В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уз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 Родин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ас на кл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Л-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-РП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 Изобр. изку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обр. изкуств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ъгласувано с РЗИ</w:t>
        <w:tab/>
        <w:tab/>
        <w:tab/>
        <w:tab/>
        <w:t xml:space="preserve">  </w:t>
        <w:tab/>
        <w:tab/>
        <w:tab/>
        <w:tab/>
        <w:tab/>
        <w:tab/>
        <w:t>Утвърдил: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>Директор: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Д. Парнаров 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ДМИЧНО  РАЗПИСАНИЕ  НА  УЧЕБНИТЕ 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У „Св. Св. Кирил и Методий” – гр. Тополовград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за учебната 2023/2024 година – </w:t>
      </w:r>
      <w:r>
        <w:rPr>
          <w:b/>
          <w:sz w:val="36"/>
          <w:szCs w:val="36"/>
          <w:lang w:val="en-US"/>
        </w:rPr>
        <w:t xml:space="preserve">II </w:t>
      </w:r>
      <w:r>
        <w:rPr>
          <w:b/>
          <w:sz w:val="36"/>
          <w:szCs w:val="36"/>
        </w:rPr>
        <w:t>учебен ср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II </w:t>
      </w:r>
      <w:r>
        <w:rPr>
          <w:b/>
          <w:sz w:val="36"/>
          <w:szCs w:val="36"/>
        </w:rPr>
        <w:t>клас</w:t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42"/>
        <w:gridCol w:w="2961"/>
        <w:gridCol w:w="2397"/>
        <w:gridCol w:w="2744"/>
        <w:gridCol w:w="2472"/>
      </w:tblGrid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НИ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Я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ЪРТЪ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ЪК</w:t>
            </w:r>
          </w:p>
        </w:tc>
      </w:tr>
      <w:tr>
        <w:trPr>
          <w:trHeight w:val="17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 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БЕ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ФВС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БЕ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 Музик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Английски ези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БЕЛ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3. Математика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z w:val="28"/>
                <w:szCs w:val="28"/>
              </w:rPr>
              <w:t xml:space="preserve"> Изобр. изкуств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Изобр. изкуство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БЕ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БЕ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 Музи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Математика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. ФВС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. Английски език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БЕ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 БЕ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Час на кла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БЕЛ-Р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БЕЛ-Р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одинозна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Математика-РП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. Технологии  и предприемачество 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НИ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Я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ЪРТЪ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ЪК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 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БЕ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БЕ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Музи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 ФВС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Английски ези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БЕ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Изобр. изкуств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Изобр. изкуство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БЕ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БЕ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3. Математика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Музик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8"/>
                <w:szCs w:val="28"/>
              </w:rPr>
              <w:t xml:space="preserve"> БЕЛ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БЕЛ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ФВС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 Английски ези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Час на кла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одинозна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БЕЛ-РП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3. БЕЛ-РП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Математика-РП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. Технологии  и предприемачество 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НИ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Я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ЪРТЪ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ЪК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 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. Математи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ФВС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БЕ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БЕ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 Музик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. БЕЛ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. Математи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3.</w:t>
            </w:r>
            <w:r>
              <w:rPr>
                <w:sz w:val="26"/>
                <w:szCs w:val="26"/>
              </w:rPr>
              <w:t xml:space="preserve"> А</w:t>
            </w:r>
            <w:r>
              <w:rPr>
                <w:sz w:val="26"/>
                <w:szCs w:val="26"/>
                <w:lang w:val="en-US"/>
              </w:rPr>
              <w:t xml:space="preserve">нглийски език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 Изобр. изкуство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  <w:r>
              <w:rPr>
                <w:sz w:val="28"/>
                <w:szCs w:val="28"/>
              </w:rPr>
              <w:t xml:space="preserve"> Изобр. изку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БЕ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 БЕ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Музик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. </w:t>
            </w:r>
            <w:r>
              <w:rPr>
                <w:sz w:val="28"/>
                <w:szCs w:val="28"/>
              </w:rPr>
              <w:t>БЕЛ</w:t>
            </w:r>
            <w:r>
              <w:rPr>
                <w:sz w:val="26"/>
                <w:szCs w:val="26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z w:val="28"/>
                <w:szCs w:val="28"/>
              </w:rPr>
              <w:t xml:space="preserve"> БЕ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Английски език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z w:val="28"/>
                <w:szCs w:val="28"/>
              </w:rPr>
              <w:t xml:space="preserve"> ФВС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Час на кла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одинозна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БЕЛ-РП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3. БЕЛ-РП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Математика-Р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5. Технологии  и предприемачеств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ъгласувано с РЗИ</w:t>
        <w:tab/>
        <w:tab/>
        <w:tab/>
        <w:tab/>
        <w:t xml:space="preserve">  </w:t>
        <w:tab/>
        <w:tab/>
        <w:tab/>
        <w:tab/>
        <w:tab/>
        <w:tab/>
        <w:t>Утвърди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>Директор: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Д. Парнаров 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ДМИЧНО  РАЗПИСАНИЕ  НА  УЧЕБНИТЕ 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У „Св. Св. Кирил и Методий” – гр. Тополовград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за учебната 2023/2024 година –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учебен срок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/>
      </w:pPr>
      <w:r>
        <w:rPr/>
        <w:t>III  клас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711"/>
        <w:gridCol w:w="2891"/>
        <w:gridCol w:w="2891"/>
        <w:gridCol w:w="2868"/>
        <w:gridCol w:w="2915"/>
      </w:tblGrid>
      <w:tr>
        <w:trPr>
          <w:trHeight w:val="39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ОНЕДЕЛНИ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ВТОРНИ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РЯ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ЧЕТВЪРТЪ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ЕТЪК</w:t>
            </w:r>
          </w:p>
        </w:tc>
      </w:tr>
      <w:tr>
        <w:trPr>
          <w:trHeight w:val="181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ФВ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Английски ези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узик</w:t>
            </w:r>
            <w:r>
              <w:rPr>
                <w:sz w:val="28"/>
                <w:szCs w:val="28"/>
              </w:rPr>
              <w:t xml:space="preserve">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Е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  <w:r>
              <w:rPr>
                <w:sz w:val="28"/>
                <w:szCs w:val="28"/>
              </w:rPr>
              <w:t xml:space="preserve"> БЕ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Човек</w:t>
            </w:r>
            <w:r>
              <w:rPr>
                <w:sz w:val="28"/>
                <w:szCs w:val="28"/>
              </w:rPr>
              <w:t>ът</w:t>
            </w:r>
            <w:r>
              <w:rPr>
                <w:sz w:val="28"/>
                <w:szCs w:val="28"/>
                <w:lang w:val="en-US"/>
              </w:rPr>
              <w:t xml:space="preserve"> и обще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ФВ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Математик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Английски ез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 xml:space="preserve"> Музи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БЕЛ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 xml:space="preserve"> Мате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зобр. изку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зобр. изкуств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Английски ез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БЕ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Е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Човекът и природ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омп. моделиране 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Час на клас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Човекът и обществот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Математика-Р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ЕЛ-РП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 xml:space="preserve"> БЕЛ-Р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ехн. и предприемачеств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ОНЕДЕЛНИ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ВТОРНИ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РЯ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ЧЕТВЪРТЪ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ЕТЪК</w:t>
            </w:r>
          </w:p>
        </w:tc>
      </w:tr>
      <w:tr>
        <w:trPr>
          <w:trHeight w:val="179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Английски ез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узик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ФВ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Е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  <w:r>
              <w:rPr>
                <w:sz w:val="28"/>
                <w:szCs w:val="28"/>
              </w:rPr>
              <w:t xml:space="preserve"> БЕ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ФВ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Човек</w:t>
            </w:r>
            <w:r>
              <w:rPr>
                <w:sz w:val="28"/>
                <w:szCs w:val="28"/>
              </w:rPr>
              <w:t>ът</w:t>
            </w:r>
            <w:r>
              <w:rPr>
                <w:sz w:val="28"/>
                <w:szCs w:val="28"/>
                <w:lang w:val="en-US"/>
              </w:rPr>
              <w:t xml:space="preserve"> и обще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зобр. изкуств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Изобр. изку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Английски ези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  <w:r>
              <w:rPr>
                <w:sz w:val="28"/>
                <w:szCs w:val="28"/>
              </w:rPr>
              <w:t xml:space="preserve"> Муз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Човекът и природ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БЕ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омп. моделиран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Английски ез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Час на клас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Математика-Р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ЕЛ-РП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 xml:space="preserve"> БЕЛ-Р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Човекът и общество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ехн. и предприемачеств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ъгласувано с РЗИ</w:t>
        <w:tab/>
        <w:tab/>
        <w:tab/>
        <w:tab/>
        <w:t xml:space="preserve">  </w:t>
        <w:tab/>
        <w:tab/>
        <w:tab/>
        <w:tab/>
        <w:tab/>
        <w:tab/>
        <w:t>Утвърдил: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>Директор: ...............................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/Д. Парнаров 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ДМИЧНО  РАЗПИСАНИЕ  НА  УЧЕБНИТЕ 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У „Св. Св. Кирил и Методий” – гр. Тополовгр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учебната 2023/2024 година – </w:t>
      </w: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>учебен ср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 xml:space="preserve">IV </w:t>
      </w:r>
      <w:r>
        <w:rPr/>
        <w:t>клас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693"/>
        <w:gridCol w:w="2835"/>
        <w:gridCol w:w="2693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ЪРТЪ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Ъ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овекът и приро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. и предприемаче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овекът и обществ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глийски е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зобр. изку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-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глийски ез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БЕЛ</w:t>
            </w:r>
          </w:p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мп. модели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Муз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В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ас на кл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овекът и приро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В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глийски е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Л-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Л-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ЪРТЪ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Ъ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овекът и обществ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Техн. предприемаче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Човекът и приро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обр. изку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Английски ез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тематика-Р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Английски ез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овекът и приро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В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Е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ас на кл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п. модели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глийски е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Л-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Л-РП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Шрифт на абзаца по подразбиране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37:00Z</dcterms:created>
  <dc:creator>NU</dc:creator>
  <dc:description/>
  <cp:keywords/>
  <dc:language>en-US</dc:language>
  <cp:lastModifiedBy>2611001: НУ "Св. Св. Кирил и Методий" - Тополовград</cp:lastModifiedBy>
  <cp:lastPrinted>2024-01-15T08:39:00Z</cp:lastPrinted>
  <dcterms:modified xsi:type="dcterms:W3CDTF">2024-02-01T08:37:00Z</dcterms:modified>
  <cp:revision>2</cp:revision>
  <dc:subject/>
  <dc:title>I клас</dc:title>
</cp:coreProperties>
</file>