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803" w:footer="3" w:bottom="12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eastAsia="Calibri"/>
        </w:rPr>
        <w:t>НАЧАЛНО УЧИЛИЩЕ ”СВ.СВ. КИРИЛ И МЕТОДИЙ”-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eastAsia="Calibri"/>
        </w:rPr>
        <w:t>ТОПОЛОВГРАД</w:t>
      </w:r>
    </w:p>
    <w:p>
      <w:pPr>
        <w:pStyle w:val="41"/>
        <w:shd w:fill="auto" w:val="clear"/>
        <w:spacing w:before="0" w:after="693"/>
        <w:rPr/>
      </w:pPr>
      <w:r>
        <w:rPr>
          <w:sz w:val="28"/>
          <w:szCs w:val="28"/>
        </w:rPr>
        <w:t>yл.”Ив.Baзoв”№13, тeл.0470/52150, e-mail:</w:t>
      </w:r>
      <w:r>
        <w:rPr>
          <w:sz w:val="28"/>
          <w:szCs w:val="28"/>
          <w:lang w:val="en-US"/>
        </w:rPr>
        <w:t>, info-2611001@edu.mon.b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FF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kern w:val="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FF0000"/>
          <w:kern w:val="0"/>
          <w:lang w:val="bg-BG"/>
        </w:rPr>
      </w:pPr>
      <w:r>
        <w:rPr>
          <w:rFonts w:cs="Times New Roman" w:ascii="Times New Roman" w:hAnsi="Times New Roman"/>
          <w:i/>
          <w:color w:val="FF0000"/>
          <w:kern w:val="0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FF0000"/>
          <w:kern w:val="0"/>
          <w:lang w:val="bg-BG"/>
        </w:rPr>
      </w:pPr>
      <w:r>
        <w:rPr>
          <w:rFonts w:cs="Times New Roman" w:ascii="Times New Roman" w:hAnsi="Times New Roman"/>
          <w:i/>
          <w:color w:val="FF0000"/>
          <w:kern w:val="0"/>
          <w:lang w:val="bg-BG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2"/>
      </w:tblGrid>
      <w:tr>
        <w:trPr/>
        <w:tc>
          <w:tcPr>
            <w:tcW w:w="16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bg-BG"/>
              </w:rPr>
              <w:t xml:space="preserve">ПЛАН ЗА ДЕЙСТВИЕ КЪМ СТРАТЕГИЯТА ЗА РАЗВИ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bg-BG"/>
              </w:rPr>
              <w:t>НА НАЧАЛНО УЧИЛИЩЕ  „Св. Св. Кирил и Методий“ ЗА ПЕРИОДА 2023-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kern w:val="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4"/>
                <w:szCs w:val="24"/>
                <w:lang w:val="bg-BG"/>
              </w:rPr>
            </w:r>
          </w:p>
          <w:tbl>
            <w:tblPr>
              <w:tblW w:w="15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786"/>
              <w:gridCol w:w="1660"/>
              <w:gridCol w:w="1492"/>
              <w:gridCol w:w="2073"/>
              <w:gridCol w:w="1796"/>
              <w:gridCol w:w="1382"/>
              <w:gridCol w:w="1359"/>
              <w:gridCol w:w="1657"/>
            </w:tblGrid>
            <w:tr>
              <w:trPr/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Дейност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Бюджет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Източник на финансиране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Срок за изпълнение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Очаквани резултати</w:t>
                  </w:r>
                </w:p>
              </w:tc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Индикатори за изпълнение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Отговорник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Индикато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Текуща 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 xml:space="preserve">Целева стойност 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8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 xml:space="preserve">ПРИОРИТЕТНА ОБЛАСТ 1. ПОВИШАВАНЕ КАЧЕСТВОТО НА ОБРАЗОВАНИЕТО 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1. Усвояване на съвременни ключови компетентности за личностно развитие и успешна реализация на пазара на тру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0"/>
                      <w:sz w:val="20"/>
                      <w:szCs w:val="20"/>
                      <w:lang w:val="bg-BG" w:eastAsia="ko-KR"/>
                    </w:rPr>
                    <w:t xml:space="preserve">Тематичните разпределения за  подготвителната  груп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5.09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тчитат интересите на децата, осигуряват ритмичното и балансираното разпределяне на съдържанието по образователните направления, включват темите за постигане на отделни компетентности като очаквани резултати от обучението, методите и формите за проследяване на постиженията на дец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ени и утвърдени тематични разпредел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оред броя на възрастовите груп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оред броя на възрастовите груп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 на подготвителна груп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фективно дидактическо планиране за практическото изпълнение на заложените цели на обучението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5.09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игане на очакваните резултати в съответната учебна програма за придобиване на общообразователната подготовк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ено дидактическо планиране по всеки учебен предмет за всеки кла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, които преподават по отделните учебни предме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владяване на ключови компетентно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сяка пед. ситуация и всеки уч. час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е на умения и развитие на способности да се решават пробле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ители прилагащи компетентностния подх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лагане на иновативни методи и техники на преподаван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сяка пед. ситуация и всеки уч. час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ползване на мултимедийни презентации и електронни ресурси в образователния Повишаване на резултатите 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буч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ители прилагащи иновативни методи на преподаване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ализирани иновации в организацията на образователния процес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ена организация на образователния процес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внедрени инов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ване и поддържане на система за представяне на общите резултати от постиженията на децата и на учениците в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ептември 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нформиране на родители и заинтересовани страни за постиженията 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ета и утвърдена систем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резултати от НВО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val="bg-BG"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 края н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 повишаване резултата по БЕЛ, математика с 0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вишени резултати по БЕЛ от НВО Повишени резултати по математика от НВО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р. успех от НВО в края н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 клас по БЕ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реден успех по математика от НВО в края н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ас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 БЕЛ – Мн. добър ….;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 математика – Мн. добър ….;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ЕЛ -  Мн. добър …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ат. - Мн. добър …;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чители, преподаващи по БЕЛ и по математика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яване на балансиран прием и пълняемост на групи и паралелки, съобразно капацитета на сградния фон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ализиран балансиран прие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одготвителни груп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аралелки по класов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фективен контрол на отсъствия на децата и на учениц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е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броя на допуснати отсъствия по неуважителни причин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брой отсъствие на дете/учени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яване на навременен обмен на информация за родителите относно успеваемостта на учениците чрез електронни платформи и други средства за електронна комуникац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500 лв.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  <w:tab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воевременно информирани родители относно успеваемостта на техните дец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позната училищна общност и общественост с дейност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успех на училищет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н. добър 4,5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н. добър 4,7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. ръководител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 xml:space="preserve">Оперативна цел 1.2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анно откриване на заложбите и способностите на всяко дете и ученик и насърчаване на развитието и реализацията им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>Ранното оценяване на потребностите от подкрепа за личностно развитие на деца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ведено оценяване на потребности от ПЛР на деца от подготвителните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ПЛР на деца и ученици с обучителни трудности, които не владеят добре Б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ПЛР за деца и ученици със СОП, в риск и/или с хронични заболява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групи и по учебни предм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групи, по учебни предмети, ресурсни, логопед, 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игуряване на разнообразни допълнителни форми и занимания по интерес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и допълнителни форми и З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опълнителни фо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З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Разширяване на обхвата на учениците, участващи в заниманията по интереси, чрез провеждане на различни форми на изяви на училищно нив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и деца и ученици за участие в ДФ и З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, вкл. в Д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еници, вкл. в З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Подкрепа на деца и ученици с изявени интереси в областта на науките, изкуствата, технологиите и спорт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рганизирани летни академии, спортно-тренировъчни лагери за подготовка на отбори за участие в различни видове състезания, държавни и международни първенств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рганизира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, участващи в изяви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изови ме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Участие на ученици в културни прояви, осигурено от училище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5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Формиране на положително отношение към кино, театър, концерт, др. Мотивирани деца/ученици за участие в културни прояв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оведени култур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ващ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едоставяне на материални и морални стимули за учениците с изявени интереси в определена област на науката, технологиите, изкуствата, културата и спор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Подобрени резултати на деца и ученици с изявени интереси, участващи в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връчени нагр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Разработване и реализиране на вътрешни проекти и дейности с децата и с учениците за здравословен начин на живо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одобряване здравния статус на децата и учениците, вкл. с хронични заболяв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деца и ученици, участващи в проекти и дей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едицинско лиц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3.</w:t>
                  </w:r>
                  <w:r>
                    <w:rPr>
                      <w:rFonts w:eastAsia="Batang;바탕" w:cs="Times New Roman" w:ascii="Times New Roman" w:hAnsi="Times New Roman"/>
                      <w:b/>
                      <w:kern w:val="0"/>
                      <w:sz w:val="24"/>
                      <w:szCs w:val="24"/>
                      <w:lang w:val="bg-BG"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Мотивиране на деца и ученици за учене през цел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игуряване на съвременна образователна 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кабинет, модерни IT технологии и др.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лан за устойчивост и развити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Създаване на единен подход за усвояване на съвременните ключови компетен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илагане на нови методи на преподав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овеждане и участие в иноваци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Създаден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кабин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Внедрени модерни IT технолог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бновяване на физическата сред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5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Мотивиране на постиженията на деца/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на екипната работа при осъществяване на междупредметни връзки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рганизиране на училищното пространство в място за диалог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бновени кабин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ъвременено дворно простран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 xml:space="preserve">Оперативна цел 1.4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Професионално развитие на педагогическите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одкрепа на новоназначени педагогически специалисти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ояне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яване на административна, организационна и методическа подкреп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Изградена система за наставниче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Вътрешноинституционална квалификация на педагогическите специалисти в институция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Утвърдена система да повишаване на квалификацията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Изградена система за квалификац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артньорство с други училища  за съвместни дейности с учениците и обмяна на добри практик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оделени добри практик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ткрити прак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Увеличен брой носители на ПКС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фесионално усъвършенстване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носители на ПК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ъществяване на мобилнос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грама Еразъм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ена квалификация, обменяне и споделяне на опи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едагогически специалисти, участващи в мобил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Квалификация на административните служ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амо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фесионално усъвършенстван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служители, участващи във форми за квалификац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служ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игуряване на заместващи уч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на условия за непрекъснат образователен процес на децата и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тсъства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замества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ценяване на постигнатите резултати от труда и постиженията на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е на персонал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ед. специалисти с ДТ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непедагогическо персонал с ДТ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Атестиране и кариерно развитие на педагогическите специали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 4 години след инспектиране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ариерно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ощряван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асочване за повишаване на квалификация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методическа и/или организационна подкрепа и осигуряване на наставник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атест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оощр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включени във форми за квалифик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с осигурена подкрепа и настав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настав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5. Иновативни подходи в управленските и образователни процес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гитализация в управлението на образователните и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… - 20…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птимизиране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на адм. теж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яване на резултат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внедрени технолог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ждаване на ученическото самоуправл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фективно партньорство в училищния живот и в организационното развитие на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ченически съвети (паралелка/клас)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е на правомощия и ефективен контрол на дейност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формиране на екип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ждаване на лидерството като водещ подход в управлението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кипи и комис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е и поощрения на персонал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ефективността на тру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дена система за поощрения и наград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на екип за мониторинг и контрол на изпълнението на заложените ц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ени резултати от заложените в плана за действие към стратегия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формиран екип за мониторинг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6. Взаимодействие с родителите и със заинтересовани стран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фективно взаимодействие с неправителствени организации и други институци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казване подкрепа на училището, деца/ученици и/или персонал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дени отношения на сътрудничество и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ализира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лагане на ефективни форми на взаимодействие и обратна връзка с родител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оян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интереса и участието на родителите в планираните дейности и в решаване на въпроси, свързани с образованието на децата и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 и срещи с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трудничество с външни организации: отдел „Закрила на детето“, дирекция „Социално подпомагане”, КБППМН, община, и д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величаване на обхванати и приобщен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за деца/ученици с проблемно поведе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обучение с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/ученици с оказване подкреп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веждане на съвместни инициативи с библиотеки, музеи и други културни институции и научни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пла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добрено взаимодействи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 xml:space="preserve">ПРИОРИТЕТНА ОБЛАСТ 2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АТРИОТИЧНО ВЪЗПИТАНИЕ, ФОРМИРАНЕ НА НАЦИОНАЛНО САМОСЪЗНАНИЕ И ОБЩОЧОВЕШКИ ЦЕННОСТИ НА ДЕЦАТА И УЧЕНИЦИТ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2.1. Възпитание в родолюбие, съхраняване и утвърждаване на българската национална идентичност и българското национално самосъзн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е на учениците за участие във формите за извънкласна дейност, свързани с историята и литература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и умения за изказване на информирано мнение, на взаимно уважение, разбирателство и сътрудничеств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едложени извънкласни дейност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 в тя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възможностите за публичните изяви на учениците и на тяхното качеств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ведени дебати по значими теми с други училища от областта и стран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деба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едовно отбелязване на значими събития, свързани с българската истори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своени знания за събития и личности, свързани с нашата истор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чувство на национална гордост и признание към историческото ни минал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оян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и умения за приемане на различията,  за толерантност и уважение към етническата, националната, културната, езиковата и религиозната идентичност на всяко дете и на всеки ученик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 xml:space="preserve">ПРИОРИТЕТНА ОБЛАСТ 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bg-BG"/>
                    </w:rPr>
                    <w:t>НАСЪРЧАВАНЕ НА ФИЗИЧЕСКАТА АКТИВНОСТ НА УЧЕНИЦИТЕ И УЧАСТИЕТО ИМ В СПОРТНИ ДЕЙНОСТ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3.1. Осигуряване на ергономична спортна среда, съобразена с възрастовите характеристики на децата и учениците, и  за развитие на разнообразни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иемане и утвърждаване на спортен календар на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30 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Увеличаване броя на деца/ученици в спортни изяв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деца и ученици, участващи в спортни из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 по ФВ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бновяване уредите и материалите във физкултурния салон, изграждане на нови съоръжени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Юли-авгу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отивиране на деца/ученици за спортуване и участие в спортни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бновени уре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нови съоръж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Р, учители по ФВС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ъвременяване на външни спортни площадки, включително по безопасност на движението по пътищат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имулиране на деца/ученици за физическа актив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реновирани площад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 по ФВ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3.2.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Насърчаване на учениците към физическа активност и системно практикуване на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ване на спортни секции, отбори и клубове (футбол, волейбол, баскетбол и др.) и поддържане на дейността 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имулиране на деца/ученици за физическа актив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порни клубо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 по ФВ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астие в ученическите игри на различни нив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ено общо здравословно състояние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печелени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ериодично съгласно календара за спортни дейнос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ечелени поне 3 призови отличия на национално ниво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агогически специалисти по ФВ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рганизиране на ученически турни по футбол, баскетбол, волейбол, шах и тенис на мас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добрено общо здравословно състояние на учениц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печелени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ин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. Специалисти по ФВС, У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овеждане на зимни и/или летни лагери с учениц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каляване на деца/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оведени зимни/летни лаге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ващ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едицинско лиц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4. ГРАЖДАНСКО, ЗДРАВНО, ЕКОЛОГИЧНО И ИНТЕРКУЛТУРНО ОБРАЗОВАНИ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1. Формиране на компетентности и нагласи за активно гражданско поведение на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о съзнание у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теми в Ч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рганизирани доброволчески инициатив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асни ръководител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сърчаване учителите на подготвителните групи да формират положително отношение към символите на Република България (герб, химн, печат, знаме), към празниците, позитивно отношение към сътрудничество с другите в съвместни дейности и др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знаване и уважаване на символите на Републиката, формиране на умения за работа в екип, на положително отношение към поколенията, осмисляне на ролите и правата в семей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едагог. ситу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вали деца и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сърчаване на ценностно ориентирано поведение и създаване на атмосфера в класната стая за формиране на социални и граждански компетентно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разпределение на бюджета по ОП 2021-202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гра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разование“ 2021 - 2027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ържав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мократични ценности и гражданско участие и самосъзнание, както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омпетентности за превенция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орупцията Формирани компетентност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еждукултурен диалог и изяв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тивна гражданска позиц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инициативи за формиране на демократич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ценност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гражданс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ас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 за формиране на компетент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гласно Годишния план за дейността на училището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извънкласни дейно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 (дебати, конкурси, викторини, др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и и функциониращи органи на ученическо самоуправл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оциално активн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благотворителни и доброволчески инициатив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, уче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2. Насърчаване на децата и учениците към здравословен начин на живот и здравословно хране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своени знания за здравословния начин на живо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Готовност за вземане на информирани решения за начина си на живо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рганизирани срещи и инициативи, свързани със здравословното хранен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рещи и инициативи, свързани с борбата със зависим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ериодично съгласно плана на класния ръководи-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 съгласно плана на класния ръководите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. р-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учение на децата от подготвителните групи за формиране на хигиенни навици, умения за спазване на здравословен дневен режим, представа за полезни и вредни хр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азва здравословен режим на хранене и с какво да помогнат при оказване на първа помощ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определените часове в програмната систем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своени знания и формирани умения за здравословно хранене, формирани хигиенни навици и на умения за търсене на първа помощ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определените часове в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ване на клуб на БЧК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своени знания  на знания за оказване на първа помощ при необходимос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състрадание и съпричастност към проблемите на друг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аст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ен санитарно-хигиенен контрол на помещения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обри санитарно-хигиенни услов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стояние на хигиената в  занимални, класни стаи, салони, кухненски и санитарни помещения, спортни площадки и дворно простран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 за контролната дейност на директор и заместник-дирек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онтрол на видеонаблюдението, пропускателния режим, вкл. сутрешен филтър,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игур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охрана, дежурство на персонал, работеща система за видеонаблюдени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 за контролната дейност на директор и заместник-дирек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здравословни и безопасни условия на труд и обучение, за опазване на живота и здравето на децата, учениците и персонала 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о 15.09. на всяка учебна година до 2028 г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актуализиране и утвърждаване на ПВТ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пазване на утвърдения пропускателен режим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 комитет/трупа по условия на труд и комисии по безопасност и здрав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изготвени, актуализирани и утвърдени правил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ализирани проверки относно спазване на правила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тойност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тойност 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3. Формиране на екологична култура и навици за разделно събиране на отпадъ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центиране върху темата устойчиво развитие в часовете по учебните предмети и в педагогически ситуации по образователни направление, където е приложим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а екологична кул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и и използвани образователни ресурси и модел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стойчиво развити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фективно приложен модел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глобално образование и устойч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азвитие за интегриране в образователния процес на темите еколог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имат, намаляване на отпадъцит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вишаване на енергийната ефективност, човешки права, здрав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разова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разработени ресурси на училищно н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теми в ЧК по парал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азделно събиране на отпадъците в училището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2/2023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а екологична култур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купени кошчета за разделно събиране на боклу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К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4. Усвояване на знания, умения и нагласи за сътрудничество, емпатия и солидарност между различни културни и етнически общ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събития и стимулиране участието на децата и учениците в пресъздаването на традиции и обичаи на различните етнос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е на компетентности за междукултурен диалог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ъб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рганизиране на вътрешноинституционални и междуинституционални форуми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426" w:hanging="426"/>
                    <w:jc w:val="both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бмяна да добър опит между детските и начални 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семинари, открити практики, представяне на творчески проекти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5.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5.1.</w:t>
                  </w:r>
                  <w:r>
                    <w:rPr>
                      <w:i/>
                      <w:iCs/>
                      <w:kern w:val="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ключване на персонал в екипи за обхват за изпълнение на дейности за предотвратяване на деца и ученици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ес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Липса на отпаднали деца и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отпаднал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сещения по домовете на децата и учениците, които подлежат на задължително предучилищно и училищно образование и са отпаднали или са в риск от отпадане. Взаимодействие с родителит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ъществяване на ПЛР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мките на предвиде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едотвратяване на преждевременното напускане на подготвителните групи  и на училищ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на отсъстващите по неуважителна причи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, за които е осигурена ОПЛР и/или ДПЛР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отсъствия на деца и ученици по неуважителни прич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наложени наказания за допуснати отсъствия по неуважителни причин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6. Предоставяне на равни възможности за обучение и/или възпитани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6.1. Преодоляване на социално-икономическите и други бариери за достъп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и за безвъзмездно ползване учебници и познавателни книжк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на неравенств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закупени комплекти учебници и познавателни книж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6.2. Подкрепа за пълноценно участие в образователния процес на ученици с изявени дарб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дкрепа за развитие на талантите и интересит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а деца и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 областт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уките, технологиите, изкуствата и спор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регламентира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едоставена закрила и стимулиране на деца с изявени дарби чре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тпускане на стипендии по ред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и условията на Наредбата за осъществяване на закрила на деца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явени да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авоима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 Увеличен брой правоимащ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едагогически специалист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азширен обхват на сътрудничеството между училищата и ЦПЛР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пълнение на дейности по интереси между институци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формиране на екипи за подкрепа за личностнот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витие на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и условия за развитие на способностите на учениците с изявени де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 екипи з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а учениците с изявени дарб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еници с изявени дарб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 Увеличен брой правоимащ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6.1. Създаване на положително отношение към образованието чрез взаимодействие с ученици и р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действие на родителите при провеждане на срещи с учителите в определеното приемно време или в друго удобно за двете страни врем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 родителите; Формирана училищна общ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събит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астие в родителските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посредствена комуникация с уч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родителски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две присъствени срещи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съствие при желание от страна на родителите на изслушване за решаване на въпроси, които засягат права и интереси на децата им; консултиране по теми, свързани с възпитанието на децата от специалис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Гарантиране изпълнение на правата и задълженията на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изслушва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и всяка една противо-обществена проява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всяка една противо-обществена прояв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познаване срещу подпис с Правилника за дейността на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и прозрачни, демократични отношения между участниците в образователния процес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запознат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7. Приобщаване ученици към училищната общност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1. Разработване на мерки за адаптиране на учениците към училищната сре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ждане на училищен механизъм за адаптиране на детето и ученика към училищната среда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ден училищен механизъм за адаптиране на учениците към училищната сре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 училищен механизъм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на социалните умения на децата и учениците чрез подпомагане на физическото, социалното и личностното им развит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ързо адаптиращи се деца и ученици, с комуникативни умения, бързо социализиращи се и приобщаващи се към училищната среда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 и ученици, включени в различни инициативи Относителен дял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асни ръководители, учители на подготвителни груп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ване и прилагане на правила за решаване на конфлик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секи се чувства приет и уважаван в училище независимо от своята култура, етническа принадлежност, религия или друг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решени конфликт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о библиотечно и информационно обслужване (достъп до електронни ресурси,  техника за печат и сканиране на документи и  обучен служител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ща подкрепа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здания в библиотечния фон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временяване на ресурсен кабине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кабинет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сурсни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достъпна архитектурна среда: рампа на входа и между етажите, подходящ санитарен възел и др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НП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кември 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на деца и ученици със СОП и на хора с уврежд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ампи и др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2. Осигурена подкрепа за личностно развитие на деца и учени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доставена обща подкрепа за личностно развитие и изява на всички деца и учениц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ез учебната година при установена необходимост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яване на резултатите на децата и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т неизвинените отсъствия и слабите оценк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 ЕПЛР на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, включени в З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 с оказана логопедичн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консултации по учебни предмети с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 с деца, ученици и родите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ване на индивидуален план за допълнителна подкрепа след извършване на оценка на индивидуалните им потребности за личностно развитие от екип, утвърден със заповед на директора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подкрепа за учениците от рисковите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заработе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ндивидуални план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доставена допълнителна подкрепа за личностно развитие на деца и учениц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з учебната година при доказана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на деца и ученици със СОП, в риск или с хронични заболяв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сурсни 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 със СОП: Брой индивидуални учебни планове и прогр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консултации по учебни предмети с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 с деца, ученици и родите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3. Ритуализация на училищн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и провеждане на институционални празници и традиционни тържества (откриване на учебна година, връчване на удостоверения, патронен празник на училището, 24 май, 31 май, 1 юни и др.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2/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 химн и музика към н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остъпили конкурсни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 в конкурс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чертаване на националната и училищна символика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и училищни знаме и химн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отношение към ритуалите на училището и страната при отбелязване на национални и училищни праз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еници с формирано отношение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Р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и прилагане на система за награждаване и отличаване на деца, ученици и педагогически специалисти с грамоти и почетни отлич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дена система за награждаван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твърдени наград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досто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достоен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4. Взаимодействие с родителите и общностт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ланиране и реализиране на училищни събития - конкурси, празници, тържества, спортни събития и др. с участие на родител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ено взаимодействие с родители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 позитивен организационен климат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ализирани про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астващ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проучвания чрез допитвания, анкети, формуляри за обратна връзка и др. на мнението на родителите по значими за училищния живот теми и създаване на условия за диалог, доверие и равнопоставеност при вземането на решенията за образованието и развитието на децата и на учениц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и партньорски отношения между всички участници в образователния процес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нализ и оценка на мнението и вижданията на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анкети и проучва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отвяне и издаване на информационни, рекламни и други видове табла, рекламни материали и електронни информационни средства, поддържане на динамичен училищен сай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сърчаване на родителите да участват чрез избраните от тях представители в обществения съвет и училищното настоятелств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пуляризирана дейност на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зготвени материал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одители включени е обществения съ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9" w:hanging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right="269" w:hanging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8. Противодействие на тормоза и насилието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8.1. Повишаване знанията на участниците в образователния процес за видовете насилия и тормоз и на начините за тяхното разпознава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веждане на анкета в/у темата насилие и тормо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ценка на знанията на учениците по тема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белязани мерки за преодоляване на евентуални проблем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анк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анкетира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учение на служители по теми, свързани с насилието и тормоз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готвени учители за превенция с насилието и тормоз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буче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8.2.</w:t>
                  </w:r>
                  <w:r>
                    <w:rPr>
                      <w:i/>
                      <w:iCs/>
                      <w:kern w:val="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Създаване и утвърждаване на обща ценностна система и ясни правила за превенция на тормоза между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ждане на работеща система от дейности за справяне в случаите на тормоз в училищ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туализирана система за справяне в случаите на тормоз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инструктажи за действие при инцидент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инциден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инциден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позитивна образователна среда – училищен климат,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условия з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трудничество, ефективна комуникация и отношения на загриженост между всички участници в процеса на образование и на управл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ени правила за работа във всяка класна ста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 и учениците, неспазващи правил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8.3.</w:t>
                  </w:r>
                  <w:r>
                    <w:rPr>
                      <w:i/>
                      <w:iCs/>
                      <w:kern w:val="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Създаване и поддържане на механизъм за проследяване на ефективността на дейностите по превенция и интервенция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гистриране на агресивни прояви между учениците от членовете на училищната общнос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търпимост на училищната общност към агресията в училището и обще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гистрирани 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Актуализиране на Координационен съвет, който има делегирани отговорности за планиране, проследяване и координиране на усилията за справяне с тормоз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работени и разпространени информационно-образователни материали, презентации, съобразени с различните възрастови групи и свързани с работа по модул „Връстници обучават връстници” в рамките на паралелката по отношение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тормоз и кибертормоз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на насилието над дец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реда от наркотици, психоактивни вещества, цигари и наргиле, райски газ и др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зготвени материа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забавно информиране на ДАЗД при прояви на домашно насилие, установено след проведени лични, формални или неформални разговор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търпимост на училищната общност към прояви на насил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гистрирани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9: Превенция на риск от ранно отпадане от системата на училищното образ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1 Преодоляване на социално-икономически и други различия за достът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държане на оптимален брой деца и ученици в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ъществена на целодневната организация на учебния ден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 и уче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доставяне на еднократни социални помощи на учениците, съгласно действащите нормативни докумен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отивирани ученици за ефективна работа в часове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одолени социално-икономическ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еници със стипенд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2. Взаимодействие с ученици и родители за създаване на положително отношение към образованието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веднъж месечно училище за родители за разясняване на ползите и на задълженията за включване в образование, към повишаване уменията на родителите за грижа и подкрепа на децата и за взаимодействие с институци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менено отношение на родителите към дейността на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сре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покан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месец в учебно време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 и поддържане на информационна банка с данни и координати за връзка с род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формационни бан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3. Подкрепа на педагогическите специалисти за разгръщане потенциала за личностно развитие на всеки ученик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витие на индивидуалното и груповото наставничество за оказване на помощ на ученици, с цел преодоляване на трудности в образователен, социален или личен план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ени резултати от обучението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успех по учебни предм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успех по паралелки и випу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……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ариерно ориентиране и консултиране, свързано с надграждащо образование и реализац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ползване на интерактивните упражнения в ЧК кариерно ориентиране на ученицит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уро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4. Образователна интеграция на ученици от уязвими групи, включително роми, на търсещи или получили международна закрила и мигран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подходяща езикова подкрепа за деца и ученици, които имат затруднения при езиковата комуникаци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и компетентност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еждукултурен диалог и изяв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тивна гражданска позиц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нициативи за формиране на компетент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Р; Педагогически специалист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на образователна среда с пространства, които поощряват взаимодействието и комуникацият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умение за разбирателство, толерантност и уважение между учениците от различни културни и етнически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нициирани и изградени пространства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за всяка учебна годин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дентифициране на специфичните потребности на деца и ученици от уязвими групи и осигуряване на индивидуална подкреп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готвен анализ на потребност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подкрепа за постигане на успех в училищ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анализ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одкрепени деца и учениц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р. успех на подкрепените ученици;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 при наличие на ученици от уязвимите груп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bg-BG"/>
              </w:rPr>
              <w:t xml:space="preserve">Планът за изпълнение и финансиране на дейностите за </w:t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>учебната 2023/2024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bg-BG"/>
              </w:rPr>
              <w:t xml:space="preserve"> година</w:t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 е изготвен в съответствие със стратегическите и оперативни цели, определени със Стратегията за развитие на НУ „Св. Св. Кирил и Методий“-гр. Тополовград  за периода от 2023 до 2028 година, приет е с Решение  взето с Протокол № 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8</w:t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 xml:space="preserve">09.2023 г. </w:t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от заседание на Педагогическия съвет и е утвърден със Заповед №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 xml:space="preserve"> 2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 г. на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0"/>
          <w:lang w:val="bg-BG"/>
        </w:rPr>
      </w:pPr>
      <w:r>
        <w:rPr>
          <w:kern w:val="0"/>
          <w:lang w:val="bg-BG"/>
        </w:rPr>
      </w:r>
    </w:p>
    <w:p>
      <w:pPr>
        <w:pStyle w:val="Normal"/>
        <w:spacing w:before="0" w:after="160"/>
        <w:rPr>
          <w:kern w:val="0"/>
          <w:lang w:val="bg-BG"/>
        </w:rPr>
      </w:pPr>
      <w:r>
        <w:rPr>
          <w:kern w:val="0"/>
          <w:lang w:val="bg-BG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10001250</wp:posOffset>
              </wp:positionV>
              <wp:extent cx="66675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6pt;mso-wrap-distance-left:5pt;mso-wrap-distance-right:5pt;mso-wrap-distance-top:0pt;mso-wrap-distance-bottom:0pt;margin-top:787.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41185</wp:posOffset>
              </wp:positionH>
              <wp:positionV relativeFrom="page">
                <wp:posOffset>998918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6.55pt;mso-position-vertical-relative:page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lang w:val="bg-BG"/>
      </w:rPr>
    </w:pPr>
    <w:r>
      <w:rPr>
        <w:rFonts w:cs="Times New Roman" w:ascii="Times New Roman" w:hAnsi="Times New Roman"/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Долен колонтитул Знак"/>
    <w:qFormat/>
    <w:rPr>
      <w:rFonts w:ascii="Calibri" w:hAnsi="Calibri" w:eastAsia="Calibri" w:cs="Times New Roman"/>
      <w:kern w:val="0"/>
    </w:rPr>
  </w:style>
  <w:style w:type="character" w:styleId="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bidi="bg-BG"/>
    </w:rPr>
  </w:style>
  <w:style w:type="character" w:styleId="Style17">
    <w:name w:val="Горен или долен колонтитул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egoeUI10pt">
    <w:name w:val="Горен или долен колонтитул + Segoe UI;10 pt;Удебелен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egoeUI">
    <w:name w:val="Горен или долен колонтитул + Segoe UI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TrebuchetMS10pt">
    <w:name w:val="Горен или долен колонтитул + Trebuchet MS;1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Style18">
    <w:name w:val="Изнесен текст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0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kern w:val="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val="bg-BG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8:00Z</dcterms:created>
  <dc:creator>Milka Kodjabashieva</dc:creator>
  <dc:description/>
  <cp:keywords/>
  <dc:language>en-US</dc:language>
  <cp:lastModifiedBy>User</cp:lastModifiedBy>
  <cp:lastPrinted>2023-09-06T13:21:00Z</cp:lastPrinted>
  <dcterms:modified xsi:type="dcterms:W3CDTF">2023-09-06T10:25:00Z</dcterms:modified>
  <cp:revision>7</cp:revision>
  <dc:subject/>
  <dc:title>Примерен План за действие към Стратегия за развитие на начално училище с групи за задължителна предучилищна подготовка</dc:title>
</cp:coreProperties>
</file>