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НАЧАЛНО УЧИЛИЩЕ „СВ. СВ. КИРИЛ И МЕТОДИЙ” ТОПОЛОВГРАД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ул. „Ив. Вазов”  №13, тел. 0470/52150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e-mail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nu1_4topgrad@abv.b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/Д. Парнаро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ротиводействие на тормоза и насилиет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НУ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„Св. Св. Кирил и Методий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учебната 2023/2024 год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работен, съгласно Заповед № РД09-1871/ 18.12.2015 г. на Министъра на образованието  и науката, приет на заседание на ПС, протокол № 1/04 .10.2023 г. и е утвърден със Заповед на директора № 50 /05.10.2023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чване и подпомагане на психическото развитие и здраве на децата в системата на средното образование чрез превантивни мерки и сътрудничество по прилагане на механизъм за противодействие на училищния тормоз между децата и учениците в НУ „Св. Св. Кирил и Методий“.</w:t>
      </w:r>
    </w:p>
    <w:p>
      <w:pPr>
        <w:pStyle w:val="Style16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и прилагане на цялостен училищен подход, прилагане на координирани и последователни усилия за предотвратяване на тормоза и създаване по-сигурна училищна среда.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лищен координационен съвет 2022/2023 година</w:t>
      </w:r>
    </w:p>
    <w:p>
      <w:pPr>
        <w:pStyle w:val="Style16"/>
        <w:spacing w:lineRule="auto" w:line="30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тоянка Недялкова – ст. учител</w:t>
      </w:r>
    </w:p>
    <w:p>
      <w:pPr>
        <w:pStyle w:val="Style16"/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енове:      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вена Христова– ст. учител</w:t>
      </w:r>
    </w:p>
    <w:p>
      <w:pPr>
        <w:pStyle w:val="Style16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Й. Стойче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. учител</w:t>
      </w:r>
    </w:p>
    <w:p>
      <w:pPr>
        <w:pStyle w:val="Style16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Краева – ст. учител</w:t>
      </w:r>
    </w:p>
    <w:p>
      <w:pPr>
        <w:pStyle w:val="Style16"/>
        <w:numPr>
          <w:ilvl w:val="0"/>
          <w:numId w:val="5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ргана Стоева – родител, представител на ОС</w:t>
      </w:r>
    </w:p>
    <w:p>
      <w:pPr>
        <w:pStyle w:val="Style16"/>
        <w:spacing w:lineRule="auto" w:line="300" w:before="0" w:after="0"/>
        <w:ind w:left="12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на координационния съвет</w:t>
      </w:r>
    </w:p>
    <w:p>
      <w:pPr>
        <w:pStyle w:val="Style16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блюдава развитието на учениците и при установяване на насилие или тормоз да реагира своевременно за отстраняване на проявата.</w:t>
      </w:r>
    </w:p>
    <w:p>
      <w:pPr>
        <w:pStyle w:val="Style16"/>
        <w:numPr>
          <w:ilvl w:val="0"/>
          <w:numId w:val="3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ждане до минимум или ликвидиране на такива прояви, като формите на  насилие – физическо, вербално, психическо.</w:t>
      </w:r>
    </w:p>
    <w:p>
      <w:pPr>
        <w:pStyle w:val="Style16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на оценка на ситуацията за вида на тормоз: физически, вербален, психически или социален.</w:t>
      </w:r>
    </w:p>
    <w:p>
      <w:pPr>
        <w:pStyle w:val="Style16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рзо и ефективно да установява ролите на тормоз в рискови ситуации: мъчител, помощник на мъчителя, подкрепящ мъчителя, защитник на жертвата, страничен наблюдател и жертва.</w:t>
      </w:r>
    </w:p>
    <w:p>
      <w:pPr>
        <w:pStyle w:val="Style16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вместна работа с родителите.</w:t>
      </w:r>
    </w:p>
    <w:p>
      <w:pPr>
        <w:pStyle w:val="Style16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защитна мрежа за интервенция при случай на тормоз в училище.</w:t>
      </w:r>
    </w:p>
    <w:p>
      <w:pPr>
        <w:pStyle w:val="Style16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и задачи</w:t>
      </w:r>
    </w:p>
    <w:p>
      <w:pPr>
        <w:pStyle w:val="Style16"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не на условията, пораждащи извършването на насилствени прояви в училището.</w:t>
      </w:r>
    </w:p>
    <w:p>
      <w:pPr>
        <w:pStyle w:val="Style16"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кционна и възпитателна работа с извършителите на насилствени прояви и с техните родители.</w:t>
      </w:r>
    </w:p>
    <w:p>
      <w:pPr>
        <w:pStyle w:val="Style16"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антивна работа с децата от рисковия контингент и с техните родители.</w:t>
      </w:r>
    </w:p>
    <w:p>
      <w:pPr>
        <w:pStyle w:val="Style16"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н контрол на поведението на застрашените ученици от извършване на насилствени прояви.</w:t>
      </w:r>
    </w:p>
    <w:p>
      <w:pPr>
        <w:pStyle w:val="Style16"/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и за изпълнение на основните задачи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вместно с класните ръководители изготвяне и актуализиране на списък на ученици, извършители на насилствени прояви.</w:t>
      </w:r>
    </w:p>
    <w:p>
      <w:pPr>
        <w:pStyle w:val="Style16"/>
        <w:spacing w:lineRule="auto" w:line="3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ен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вместно с инспектор ДПС да се уточни списъка на извършителите на насилствени прояви.</w:t>
      </w:r>
    </w:p>
    <w:p>
      <w:pPr>
        <w:pStyle w:val="Style16"/>
        <w:spacing w:lineRule="auto" w:line="3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ен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иране на ученици с рисково поведение, извършили насилствени прояви.</w:t>
      </w:r>
    </w:p>
    <w:p>
      <w:pPr>
        <w:pStyle w:val="Style16"/>
        <w:spacing w:lineRule="auto" w:line="3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ен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не от класните ръководители на характеристика на картотекираните ученици, извършили насилствени прояви.</w:t>
      </w:r>
    </w:p>
    <w:p>
      <w:pPr>
        <w:pStyle w:val="Style16"/>
        <w:spacing w:lineRule="auto" w:line="3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ен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учване на семейния психоклимат, психологичните и физиологичните особености на учениците от рисковата група и набелязване конкретни мерки за въздействие.</w:t>
      </w:r>
    </w:p>
    <w:p>
      <w:pPr>
        <w:pStyle w:val="Style16"/>
        <w:spacing w:lineRule="auto" w:line="3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ен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тация с родителите, срещащи затруднения при възпитанието на децата си.</w:t>
      </w:r>
    </w:p>
    <w:p>
      <w:pPr>
        <w:pStyle w:val="Style16"/>
        <w:spacing w:lineRule="auto" w:line="3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ен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индивидуална-възпитателна, корекционна и консултативна работа с проявилите се ученици.</w:t>
      </w:r>
    </w:p>
    <w:p>
      <w:pPr>
        <w:pStyle w:val="Normal"/>
        <w:spacing w:lineRule="auto" w:line="30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ен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 провеждане на разговори с класните ръководители и проверяване отсъствията, успеха и дисциплината на застрашените ученици.</w:t>
      </w:r>
    </w:p>
    <w:p>
      <w:pPr>
        <w:pStyle w:val="Style16"/>
        <w:spacing w:lineRule="auto" w:line="3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ен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ца, жертва на насилствено посегателство.</w:t>
      </w:r>
    </w:p>
    <w:p>
      <w:pPr>
        <w:pStyle w:val="Style16"/>
        <w:spacing w:lineRule="auto" w:line="3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ен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ване на учениците с насилствени прояви в подходящи извънкласни дейности и дейностите по проект „Подкрепа за успех“, „Занимания по интереси“  с цел превенция.</w:t>
      </w:r>
    </w:p>
    <w:p>
      <w:pPr>
        <w:pStyle w:val="Style16"/>
        <w:spacing w:lineRule="auto" w:line="3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ен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овете на класния ръководител да се провеждат разговори, беседи за насилието и видовете насилие; опазване на училищната собственост, самодисциплината и адекватното гражданско поведение с цел превенция на тормоза в училище.</w:t>
      </w:r>
    </w:p>
    <w:p>
      <w:pPr>
        <w:pStyle w:val="Style16"/>
        <w:spacing w:lineRule="auto" w:line="3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 плана на класния ръководител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е на мероприятия във връзка с превенция на насилието и формите на насилие.</w:t>
      </w:r>
    </w:p>
    <w:p>
      <w:pPr>
        <w:pStyle w:val="Style16"/>
        <w:spacing w:lineRule="auto" w:line="3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 плана на класния ръководител</w:t>
      </w:r>
    </w:p>
    <w:p>
      <w:pPr>
        <w:pStyle w:val="Style16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яване на равнището на тормоз в училище чрез прилагане на анонимен въпросник в началото  и в края на учебното време.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 има право да прилага педагогически мерки на проявилите се ученици със следните дейности в полза на училището , като се съобразява с възрастта, личното достойнство, възможностите и уменията на учениците.</w:t>
      </w:r>
    </w:p>
    <w:p>
      <w:pPr>
        <w:pStyle w:val="Style16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еждане на книгите в библиотеката;</w:t>
      </w:r>
    </w:p>
    <w:p>
      <w:pPr>
        <w:pStyle w:val="Style16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стване на училищния двор;</w:t>
      </w:r>
    </w:p>
    <w:p>
      <w:pPr>
        <w:pStyle w:val="Style16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стване на класните стаи.</w:t>
      </w:r>
    </w:p>
    <w:p>
      <w:pPr>
        <w:pStyle w:val="Style16"/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държавни и обществени органи и организации</w:t>
      </w:r>
    </w:p>
    <w:p>
      <w:pPr>
        <w:pStyle w:val="Style16"/>
        <w:numPr>
          <w:ilvl w:val="0"/>
          <w:numId w:val="6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ане дейността на училищната комисия с:</w:t>
      </w:r>
    </w:p>
    <w:p>
      <w:pPr>
        <w:pStyle w:val="Style16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ищната комисия за превенция на противообществените прояви на малолетни и непълнолетни;</w:t>
      </w:r>
    </w:p>
    <w:p>
      <w:pPr>
        <w:pStyle w:val="Style16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ската комисия за БППМН;</w:t>
      </w:r>
    </w:p>
    <w:p>
      <w:pPr>
        <w:pStyle w:val="Style16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 педагогическа стая;</w:t>
      </w:r>
    </w:p>
    <w:p>
      <w:pPr>
        <w:pStyle w:val="Style16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„Закрила на детето“;</w:t>
      </w:r>
    </w:p>
    <w:p>
      <w:pPr>
        <w:pStyle w:val="Style16"/>
        <w:numPr>
          <w:ilvl w:val="0"/>
          <w:numId w:val="1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У Полиция;</w:t>
      </w:r>
    </w:p>
    <w:p>
      <w:pPr>
        <w:pStyle w:val="Style16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и организации</w:t>
      </w:r>
    </w:p>
    <w:p>
      <w:pPr>
        <w:pStyle w:val="Style16"/>
        <w:numPr>
          <w:ilvl w:val="0"/>
          <w:numId w:val="6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ращане предложения за образуване на възпитателни дела към ОбКБППМН за провинили се в тежка степен ученици или за родители, проявили нехайство при възпитанието и грижа за децата си.</w:t>
      </w:r>
    </w:p>
    <w:p>
      <w:pPr>
        <w:pStyle w:val="Style16"/>
        <w:numPr>
          <w:ilvl w:val="0"/>
          <w:numId w:val="6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ращане предложение до ДПС за завеждане на отчет на проявили се ученици</w:t>
      </w:r>
    </w:p>
    <w:p>
      <w:pPr>
        <w:pStyle w:val="Style16"/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ът за противодействие на училищния тормоз за учебната 2023/2024 година е разработен на основание Механизъм за противодействие на училищния тормоз между децата и учениците в училище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съгласно Заповед № РД09-1871/ 18.12.2015 г. на Министъра на образованието  и наукат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2:00Z</dcterms:created>
  <dc:creator>PC</dc:creator>
  <dc:description/>
  <cp:keywords/>
  <dc:language>en-US</dc:language>
  <cp:lastModifiedBy>User</cp:lastModifiedBy>
  <cp:lastPrinted>2023-10-05T12:57:00Z</cp:lastPrinted>
  <dcterms:modified xsi:type="dcterms:W3CDTF">2023-10-06T08:17:00Z</dcterms:modified>
  <cp:revision>6</cp:revision>
  <dc:subject/>
  <dc:title/>
</cp:coreProperties>
</file>