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/ </w:t>
      </w:r>
      <w:r>
        <w:rPr>
          <w:b/>
          <w:lang w:val="en-US"/>
        </w:rPr>
        <w:t xml:space="preserve"> </w:t>
      </w:r>
      <w:r>
        <w:rPr>
          <w:b/>
        </w:rPr>
        <w:t>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ДМИЧНО  РАЗПИСАНИЕ  НА   ГРУПИТЕ В ЦОУ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4/2025 година –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учебен сро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255"/>
        <w:gridCol w:w="3255"/>
        <w:gridCol w:w="3255"/>
        <w:gridCol w:w="3255"/>
        <w:gridCol w:w="304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СРЯ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ЧЕТВЪРТЪ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 – 2 ча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Родинознание – 2 ч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, Математика-РП–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835"/>
        <w:gridCol w:w="2963"/>
        <w:gridCol w:w="3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СР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ЧЕТВЪРТЪ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изиран  отдих физическа активонст – 2 ча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 – 2 ча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, Англ. език, Математика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 Математика,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ийски език 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 , Родинознание, Математика-РП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                                             </w:t>
        <w:tab/>
        <w:tab/>
        <w:t>Директор: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/ </w:t>
      </w:r>
      <w:r>
        <w:rPr>
          <w:b/>
          <w:lang w:val="en-US"/>
        </w:rPr>
        <w:t xml:space="preserve"> </w:t>
      </w:r>
      <w:r>
        <w:rPr>
          <w:b/>
        </w:rPr>
        <w:t>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ДМИЧНО  РАЗПИСАНИЕ  НА   ГРУПИТЕ В ЦОУ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4/2025 година – </w:t>
      </w:r>
      <w:r>
        <w:rPr>
          <w:b/>
          <w:sz w:val="32"/>
          <w:szCs w:val="32"/>
          <w:lang w:val="en-US"/>
        </w:rPr>
        <w:t xml:space="preserve">I 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2977"/>
        <w:gridCol w:w="3118"/>
        <w:gridCol w:w="3260"/>
        <w:gridCol w:w="326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Математика, Англ. език , –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овност – 2 ча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овек и общество, Математика  – 2 ча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, Човекът и природата– 2 ч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, – 2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-РП, Човек и обществото, Математика-РП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>
          <w:trHeight w:val="50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иран  отдих и физическа активност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, Математика, ЧП/ЧО – 3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иран  отдих и физическа активност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П/ЧО, Математика, Англ. език  –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иран  отдих и физическа активност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 –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иран  отдих и физическа активност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– 3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иран  отдих и  физическа активност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, Англ. език , Човек и природа, Математика-РП–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8:00Z</dcterms:created>
  <dc:creator>NU</dc:creator>
  <dc:description/>
  <cp:keywords/>
  <dc:language>en-US</dc:language>
  <cp:lastModifiedBy>2611001: НУ "Св. Св. Кирил и Методий" - Тополовград</cp:lastModifiedBy>
  <cp:lastPrinted>2023-09-04T13:58:00Z</cp:lastPrinted>
  <dcterms:modified xsi:type="dcterms:W3CDTF">2024-09-05T06:42:00Z</dcterms:modified>
  <cp:revision>48</cp:revision>
  <dc:subject/>
  <dc:title>I клас</dc:title>
</cp:coreProperties>
</file>