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41275</wp:posOffset>
                </wp:positionV>
                <wp:extent cx="9335770" cy="588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4"/>
                              <w:gridCol w:w="571"/>
                              <w:gridCol w:w="2995"/>
                              <w:gridCol w:w="3220"/>
                              <w:gridCol w:w="10"/>
                              <w:gridCol w:w="1406"/>
                              <w:gridCol w:w="1555"/>
                              <w:gridCol w:w="1541"/>
                              <w:gridCol w:w="1690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Очаквани резулта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Срок за изпълне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Размер и източници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финансиран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Участници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це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Отгов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4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4"/>
                                      <w:szCs w:val="24"/>
                                    </w:rPr>
                                    <w:t>Цел 1. Създаване на благоприятна среда за насърчаване на четенето и повишаване на грамотност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z w:val="22"/>
                                      <w:szCs w:val="22"/>
                                    </w:rPr>
                                    <w:t>Мярка 1. Привличане на общественото внимание към значението на грамотността и популяризиране на четенет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TrebuchetMS10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LucidaSansUnicode8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Разработване и утвърждаване на училищен план за насърчаване и повишаване на грамотността като неразделна част от документацията на училището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Определяне на дейности в изпълнение на Националната стратегия за насърчаване и повишаване на грамотността / 2020-2024 г./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2022/2023 учебна годи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Не се изисква допълнително финансиран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всички учители от училищет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Чин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Планиране на дейности за насърчаване и повишаване на грамотността за седмицата на четенет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Определяне на конкретни и ефективни дейности за повишаване на грамотността въз основа на приетия училищен план за насърчаване на грамотност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Провеждане на “Работилница за творческо писане“ - ученици творци представят свои авторски текстов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октомвр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Не се изисква допълнително финансиран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Класни ръководители учениците от 4 класов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Стой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Организиране на участието и популяризиране на инициатива „Да подарим книга, да създадем „Читателски кът“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Насърчаване на интереса към книгата;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2022/2023 учебна годи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Не се изисква допълнително финансиран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Класни ръководители и учениците от 3 класов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z w:val="22"/>
                                      <w:szCs w:val="22"/>
                                    </w:rPr>
                                    <w:t>Трифо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463.5pt;mso-wrap-distance-left:0pt;mso-wrap-distance-right:0pt;mso-wrap-distance-top:0pt;mso-wrap-distance-bottom:0pt;margin-top:3.2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4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4"/>
                        <w:gridCol w:w="571"/>
                        <w:gridCol w:w="2995"/>
                        <w:gridCol w:w="3220"/>
                        <w:gridCol w:w="10"/>
                        <w:gridCol w:w="1406"/>
                        <w:gridCol w:w="1555"/>
                        <w:gridCol w:w="1541"/>
                        <w:gridCol w:w="1690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Очаквани резулта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Срок за изпълне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Размер и източници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финансиран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Участниц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це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Отговорник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47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4"/>
                                <w:szCs w:val="24"/>
                              </w:rPr>
                              <w:t>Цел 1. Създаване на благоприятна среда за насърчаване на четенето и повишаване на грамотността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z w:val="22"/>
                                <w:szCs w:val="22"/>
                              </w:rPr>
                              <w:t>Мярка 1. Привличане на общественото внимание към значението на грамотността и популяризиране на четенет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TrebuchetMS10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LucidaSansUnicode8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Разработване и утвърждаване на училищен план за насърчаване и повишаване на грамотността като неразделна част от документацията на училището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Определяне на дейности в изпълнение на Националната стратегия за насърчаване и повишаване на грамотността / 2020-2024 г./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2022/2023 учебна годи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Не се изисква допълнително финансиран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всички учители от училищет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Чинтова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Планиране на дейности за насърчаване и повишаване на грамотността за седмицата на четенето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Определяне на конкретни и ефективни дейности за повишаване на грамотността въз основа на приетия училищен план за насърчаване на грамотност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Провеждане на “Работилница за творческо писане“ - ученици творци представят свои авторски текстове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октомвр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Не се изисква допълнително финансиран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Класни ръководители учениците от 4 класов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Стойчев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Организиране на участието и популяризиране на инициатива „Да подарим книга, да създадем „Читателски кът“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Насърчаване на интереса към книгата;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2022/2023 учебна годи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Не се изисква допълнително финансиран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Класни ръководители и учениците от 3 класов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z w:val="22"/>
                                <w:szCs w:val="22"/>
                              </w:rPr>
                              <w:t>Трифо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005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1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3"/>
        <w:gridCol w:w="2674"/>
        <w:gridCol w:w="2622"/>
        <w:gridCol w:w="1458"/>
        <w:gridCol w:w="1750"/>
        <w:gridCol w:w="1718"/>
        <w:gridCol w:w="1721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иране на литературни четения-  „Най- обичам….“, „Любими приказни герой гостуват на най-малк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иране на конкурс 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й-добър чете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й-добър разказ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ъстезание по правопи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 мотивацията на децата и учениците да четат художествена и научна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 се мотивират да четат и разказват увлекател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 пишат според нормите на книжовния 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и ръ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ците от 4 класов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иране на тематични родителски срещи с родителите на деца и ученици от етническите малцинства за значимостта на функционалната грамотно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информираността на родителите на ученици от различни етноси относно ролята на функционалната грамотност и възможностите за постигането 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ите ръководители, родители от Обществения съв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ите ръководители и всички класов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иране на информационни срещи с родители за подкрепа на деца и ученици, които имат проблеми в овладяването на българския ез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информация на родителите на децата, за които българският език не е майчин език /децата – билингви/ или е чужд език /децата- мигранти, бежанци/, относно допълнителни възможности за преодоляване на езиковите трудности при овладяване на български ез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ите ръководители, родители от Обществения съвет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ите ръководители и всички класове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игуряване на лесен достъп до книги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 чети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иране на срещи с автори за представяне на книги и дру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иране на достъпа до книги и други чети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чилищния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. Василева , Читалищ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ждане на дарителски кампании за обогатяване на училищните библиотеки, за създаване на библиотеки в класната стая, в стаите за занимания по интере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на знанията и уменията на учениците по  съдържателни области и когнитивни процеси, дефинирани в съдържателната рамка на инструментари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ните ръков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това</w:t>
            </w:r>
          </w:p>
        </w:tc>
      </w:tr>
      <w:tr>
        <w:trPr/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Цел 2. Повишаване на равнището на грамотнос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рк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яване на равнището на грамотно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вяне на портфолио на учениците от първите класове във връзка с нивото на грамотно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 индивидуална подкрепа на учениците, които имат трудности при четене, се осигурява превенция на проблема за трайното им изоставане по всички учебни предме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ички учители от училище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, Стойчев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ишаване на квалификацията на учителите за повишаване на равнището на грамотно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на учители от училището в организирани обучения, свързани с повишаване грамотността на учениците в учил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ирани квалификационни форми за учители, обогатяване на педагогическата прак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ички учители от училище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Цел 3. Увеличаване на участието и приобщаван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доляване на социално- икономическата неравнопоставено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иране на занимания по четене и по български език в рамките на целодневната организация на учебния ден за учениците от 1 до 4 кл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здаване на условия за целенасочена педагогическа подкрепа на ученици, които срещат затруднения при чете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 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и ЦО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еджиев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доляване на неравнопоставеността при билингви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допълнително обучение по българския език и по други учебни предмети за учениците, за които българският език не е семеен ез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ждане на допълнително обучение и консултации на ученици, за които българският език не е семеен ез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/2023 учебна год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ички учители от училище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доляване на дигиталната пропа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вативни методи и практики за интегриране на ИКТ в учебния процес в начален етап на основната образователна степен – практику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в практиката на началните учители на иновативни методи за интегриране на ИТ в учебния процес, формиране на самостоятелност и интегриран подход към учено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уа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ички учители от училище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ординационен механизъм по отчитане на пла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вяне и предоставяне на РУО- Хасково на отчет за изпълнението на общинските и училищните планове за насърчаване и повишаване на грамотността и анализ на състоянието и напредъ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и на изпълнението и анализ на състоянието и напредъка в грамотността на училищно или общинско ни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у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исква допълнително финансир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3" w:leader="underscore"/>
          <w:tab w:val="left" w:pos="9422" w:leader="underscor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АЧАЛНО УЧИЛИЩ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„СВ. СВ. КИРИЛ И МЕТОДИЙ” ТОПОЛОВГРА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3" w:leader="underscore"/>
          <w:tab w:val="left" w:pos="9422" w:leader="underscor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yл. „Ив. Baзoв”№13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тeл. 0470/52150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u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4topgrad@abv.b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/Д. Парнаров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keepNext w:val="true"/>
        <w:keepLines/>
        <w:shd w:fill="auto" w:val="clear"/>
        <w:spacing w:lineRule="exact" w:line="360" w:before="0" w:after="387"/>
        <w:rPr/>
      </w:pPr>
      <w:bookmarkStart w:id="0" w:name="bookmark1"/>
      <w:r>
        <w:rPr/>
        <w:t>УЧИЛИЩЕН ПЛАН</w:t>
      </w:r>
      <w:bookmarkEnd w:id="0"/>
    </w:p>
    <w:p>
      <w:pPr>
        <w:pStyle w:val="22"/>
        <w:keepNext w:val="true"/>
        <w:keepLines/>
        <w:shd w:fill="auto" w:val="clear"/>
        <w:spacing w:lineRule="exact" w:line="408" w:before="0" w:after="0"/>
        <w:jc w:val="center"/>
        <w:rPr/>
      </w:pPr>
      <w:bookmarkStart w:id="1" w:name="bookmark2"/>
      <w:r>
        <w:rPr/>
        <w:t>ЗА НАСЪРЧАВАНЕ И ПОВИШАВАНЕ</w:t>
        <w:br/>
        <w:t>НА ГРАМОТНОСТТА В УЧИЛИЩЕ</w:t>
      </w:r>
      <w:bookmarkEnd w:id="1"/>
    </w:p>
    <w:p>
      <w:pPr>
        <w:pStyle w:val="22"/>
        <w:keepNext w:val="true"/>
        <w:keepLines/>
        <w:shd w:fill="auto" w:val="clear"/>
        <w:spacing w:lineRule="exact" w:line="408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042285</wp:posOffset>
                </wp:positionH>
                <wp:positionV relativeFrom="paragraph">
                  <wp:posOffset>827405</wp:posOffset>
                </wp:positionV>
                <wp:extent cx="3032760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/>
                              <w:t>за учебната 2022/2023 год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1pt;mso-wrap-distance-left:5pt;mso-wrap-distance-right:5pt;mso-wrap-distance-top:0pt;mso-wrap-distance-bottom:0pt;margin-top:65.15pt;mso-position-vertical-relative:text;margin-left:2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60"/>
                        <w:rPr/>
                      </w:pPr>
                      <w:r>
                        <w:rPr/>
                        <w:t>за учебната 2022/2023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408" w:before="0" w:after="0"/>
        <w:jc w:val="center"/>
        <w:rPr/>
      </w:pPr>
      <w:r>
        <w:rPr/>
      </w:r>
    </w:p>
    <w:p>
      <w:pPr>
        <w:pStyle w:val="22"/>
        <w:keepNext w:val="true"/>
        <w:keepLines/>
        <w:shd w:fill="auto" w:val="clear"/>
        <w:spacing w:lineRule="exact" w:line="408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sectPr>
      <w:type w:val="nextPage"/>
      <w:pgSz w:orient="landscape" w:w="16838" w:h="11906"/>
      <w:pgMar w:left="1167" w:right="951" w:gutter="0" w:header="0" w:top="1076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pt">
    <w:name w:val="Основен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210pt1">
    <w:name w:val="Основен текст (2) + 10 pt;Не е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2TrebuchetMS10pt">
    <w:name w:val="Основен текст (2) + Trebuchet MS;10 pt;Не е удебелен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2LucidaSansUnicode8pt">
    <w:name w:val="Основен текст (2) + Lucida Sans Unicode;8 pt;Не е удебелен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bg-BG" w:bidi="bg-BG"/>
    </w:rPr>
  </w:style>
  <w:style w:type="character" w:styleId="2Exact">
    <w:name w:val="Заглавие #2 Exac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Exact">
    <w:name w:val="Заглавие #1 Exact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2">
    <w:name w:val="Заглавие #2"/>
    <w:basedOn w:val="Normal"/>
    <w:qFormat/>
    <w:pPr>
      <w:shd w:fill="FFFFFF" w:val="clear"/>
      <w:spacing w:lineRule="atLeast" w:line="0" w:before="660" w:after="120"/>
      <w:jc w:val="both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bidi="ar-SA"/>
    </w:rPr>
  </w:style>
  <w:style w:type="paragraph" w:styleId="1">
    <w:name w:val="Заглавие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5">
    <w:name w:val="Основен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5:00Z</dcterms:created>
  <dc:creator>PC</dc:creator>
  <dc:description/>
  <cp:keywords/>
  <dc:language>en-US</dc:language>
  <cp:lastModifiedBy>User</cp:lastModifiedBy>
  <dcterms:modified xsi:type="dcterms:W3CDTF">2022-08-18T06:15:00Z</dcterms:modified>
  <cp:revision>3</cp:revision>
  <dc:subject/>
  <dc:title/>
</cp:coreProperties>
</file>