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ДИРЕКТОР:…………….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/</w:t>
      </w:r>
      <w:r>
        <w:rPr>
          <w:i/>
        </w:rPr>
        <w:t>Добрин Парнаров</w:t>
      </w:r>
      <w:r>
        <w:rPr/>
        <w:t>/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КВАЛИФИКАЦИОННА ДЕЙ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УЧЕБНАТА 2022/20</w:t>
      </w:r>
      <w:r>
        <w:rPr>
          <w:b/>
          <w:lang w:val="en-US"/>
        </w:rPr>
        <w:t>2</w:t>
      </w:r>
      <w:r>
        <w:rPr>
          <w:b/>
        </w:rPr>
        <w:t>3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У „Св. Св. КИРИЛ  И МЕТОДИЙ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ят план се изготвя на основание чл. 44, ал. 5 от Наредба № 15/22.07.2019 г. на МОН за статута и професионалното развитие на учителите, директорите и другите педагогически специалисти в съответствие съ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ията за развитие на образователната институ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ените потребности за повишаване на квалификация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ишните средства за квалификация, част от които се разходват в съответствие с приоритетните области за продължаваща квалификация, определяни ежегодно от М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та за организиране и провеждане на вътрешноинституционалната квалификация, съгласувани с педагогическия съвет, утвърдени от директора, които са част от настоящия пл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ъзможностите за участие на образователните институции в международни и национални програми и проек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Black" w:ascii="Arial Black" w:hAnsi="Arial Black"/>
        </w:rPr>
        <w:t>III.  ЦЕЛИ:</w:t>
      </w:r>
    </w:p>
    <w:p>
      <w:pPr>
        <w:pStyle w:val="Normal"/>
        <w:rPr/>
      </w:pPr>
      <w:r>
        <w:rPr/>
        <w:t>1. Aктуализиране и усъвършенстване на придобити и нови допълнителни компетентности, което осигурява съответствие с професионалния профил на изпълняваната длъжност, с професионалното развитие на педагогическия специалист,  както и с националната, регионалната, общинската и училищната политика;</w:t>
      </w:r>
    </w:p>
    <w:p>
      <w:pPr>
        <w:pStyle w:val="Normal"/>
        <w:rPr/>
      </w:pPr>
      <w:r>
        <w:rPr/>
        <w:t>2. Реализиране на политиката на училището  за осигуряване на напредък и подобряване на образователните резултати на учениците, за тяхната подкрепа и консултиране;</w:t>
      </w:r>
    </w:p>
    <w:p>
      <w:pPr>
        <w:pStyle w:val="Normal"/>
        <w:rPr/>
      </w:pPr>
      <w:r>
        <w:rPr/>
        <w:t>3. Удовлетворяване на професионалните интереси на педагогическия специалист в съответствие с професионалния профил на заеманата длъжност и осигуряване на възможност за планиране на личностното и професионалното му израстване и кариерното му развитие;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V. ОСНОВНИ ЗАДАЧИ:</w:t>
      </w:r>
    </w:p>
    <w:p>
      <w:pPr>
        <w:pStyle w:val="Normal"/>
        <w:rPr/>
      </w:pPr>
      <w:r>
        <w:rPr/>
        <w:t>1. Повишаване на учителския капацитет з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усъвършенстване на организацията и методиката на преподаване, активно преподаване и обучение, представяне на учебно съдържание по интересен и иновативен начин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знообразни форми за проверка и оценка на знанията в съответствие с новите образователни стандар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развитие на умения за споделяне добри практики и интегриране на дей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активно използване на ИКТ като начин за подобряване на компетенциите за учене и развиване на уменията за решаване на проблеми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ъздаване на механизъм за квалификация и мотивация на учители, доказали своите професионални качества.</w:t>
      </w:r>
    </w:p>
    <w:p>
      <w:pPr>
        <w:pStyle w:val="Normal"/>
        <w:rPr/>
      </w:pPr>
      <w:r>
        <w:rPr/>
        <w:t>2. Организиране на квалификационни дейности според личните предпочитания на персонала на принципа на доброволност, осъзната потребност и обективна оценка за тяхната полезност в рамките на действащата нормативна уредба.</w:t>
      </w:r>
    </w:p>
    <w:p>
      <w:pPr>
        <w:pStyle w:val="Normal"/>
        <w:rPr/>
      </w:pPr>
      <w:r>
        <w:rPr/>
        <w:t>3. Създаване на условия за делова и хуманна атмосфера на откритост и гласност при постигане на успехи и неуспехи, трудности и проблеми.</w:t>
      </w:r>
    </w:p>
    <w:p>
      <w:pPr>
        <w:pStyle w:val="Normal"/>
        <w:rPr/>
      </w:pPr>
      <w:r>
        <w:rPr/>
        <w:t>4. Прилагане на по-атрактивни и иновативни методи в обучението, като се създават</w:t>
      </w:r>
    </w:p>
    <w:p>
      <w:pPr>
        <w:pStyle w:val="Normal"/>
        <w:rPr/>
      </w:pPr>
      <w:r>
        <w:rPr/>
        <w:t>условия з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овокиране креативното мисленето на ученицит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формиране на умения за самостоятелно и конструктивно уче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ЙНОСТИ ЗА ИЗПЪЛНЕНИЕ НА ОСНОВНИТЕ ЗАДАЧИ</w:t>
      </w:r>
    </w:p>
    <w:tbl>
      <w:tblPr>
        <w:tblW w:w="1525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410"/>
        <w:gridCol w:w="2409"/>
        <w:gridCol w:w="1560"/>
        <w:gridCol w:w="1984"/>
        <w:gridCol w:w="1525"/>
      </w:tblGrid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ЪТРЕШНОИНСТИТУЦИОНАЛНА КВАЛ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 задължително 16 академични часа за учебната година за всеки педагогически специалист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ВЪВЕЖДАЩА КВАЛИФИКАЦ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8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валификация /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 на провежд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 гру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брой участниц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ъководител/отговорник за провежданата квалификационна фор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академични часове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ътрешноинституционал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алог със семейството при работа в условията на </w:t>
            </w:r>
            <w:r>
              <w:rPr>
                <w:b/>
                <w:bCs/>
                <w:sz w:val="22"/>
                <w:szCs w:val="22"/>
                <w:lang w:val="en-US"/>
              </w:rPr>
              <w:t>COVID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усионен фор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 20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рданка Стой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ен медиа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Стратегическа рамка за развитие на образованието, обучението и ученето в Република България  ( 2021 - 2030)- приоритети, акц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зентация и обсъ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рданка Стойчева, Диана Георги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чителско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ита 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зентация и обсъжд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наска Михал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560"/>
        <w:gridCol w:w="2268"/>
        <w:gridCol w:w="1559"/>
        <w:gridCol w:w="2552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ЪЛЖАВАЩА КВАЛ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извънинституционалн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Е-дневник като средство за оптимизиране на време, комуникация и административни дейности в уч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-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чески специали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юджет на училището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новативни методи в преподав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-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 специали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right="-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Бюджет на училището</w:t>
            </w:r>
          </w:p>
        </w:tc>
      </w:tr>
    </w:tbl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оящият план е приет с решение на Педагогическия съвет - Протокол № 9/ 13.09.2022 г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за организиране, провеждане и отчитане на вътрешноинституционалната квалификация през учебната годин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за организиране, провеждане и отчитане на продължаващата квалификация през учебната год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</w:t>
      </w:r>
      <w:r>
        <w:rPr/>
        <w:t>Утвърждавам:</w:t>
      </w:r>
    </w:p>
    <w:p>
      <w:pPr>
        <w:pStyle w:val="Normal"/>
        <w:spacing w:before="0" w:after="120"/>
        <w:ind w:left="1416" w:hanging="0"/>
        <w:jc w:val="center"/>
        <w:rPr/>
      </w:pPr>
      <w:r>
        <w:rPr/>
        <w:t xml:space="preserve">                                     </w:t>
      </w:r>
      <w:r>
        <w:rPr/>
        <w:t>Директор:</w:t>
      </w:r>
    </w:p>
    <w:p>
      <w:pPr>
        <w:pStyle w:val="Normal"/>
        <w:spacing w:before="0" w:after="120"/>
        <w:ind w:left="1416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/Добрин Парнаров  /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РАВИ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ЗА ОРГАНИЗИРАНЕТО И ПРОВЕЖДАНЕТО НА ВЪТРЕШНОИНСТИТУЦИОНАЛНАТА КВАЛИФИКАЦИЯ И ЗА ОТЧИТАНЕТО НА УЧАСТИЕТО НА ПЕДАГОГИЧЕСКИТЕ СПЕЦИАЛИСТИ В ПРЕДЛАГАНИТЕ ФОРМ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Общи положения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1.</w:t>
      </w:r>
      <w:r>
        <w:rPr>
          <w:rFonts w:eastAsia="Calibri"/>
          <w:lang w:eastAsia="en-US"/>
        </w:rPr>
        <w:t xml:space="preserve"> С този правилник се уреждат вътрешните правила за условията и реда за участие във вътрешноинституционалните квалификационни дейности на педагогическите специалисти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2.</w:t>
      </w:r>
      <w:r>
        <w:rPr>
          <w:rFonts w:eastAsia="Calibri"/>
          <w:lang w:eastAsia="en-US"/>
        </w:rPr>
        <w:t xml:space="preserve">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 в НУ „Св. Св. Кирил и Методий“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Чл. 3.</w:t>
      </w:r>
      <w:r>
        <w:rPr>
          <w:rFonts w:eastAsia="Calibri"/>
          <w:lang w:eastAsia="en-US"/>
        </w:rPr>
        <w:t xml:space="preserve"> Всеки педагогически специалист в НУ „Св. Св. Кирил и Методий” е длъжен ежегодно да участва във вътрешноинституционалната квалификация - в не по-малко от 16 академични часа годишн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и ред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рганизация и провеждане на вътрешноинстититуционалната квалификац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Чл. 4.</w:t>
      </w:r>
      <w:r>
        <w:rPr>
          <w:rFonts w:eastAsia="Calibri"/>
          <w:lang w:eastAsia="en-US"/>
        </w:rPr>
        <w:t xml:space="preserve"> (1) Ред за осъществяване на вътрешноинституционалната квалификаци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Директорът на НУ „Св. Св. Кирил и Методий“. изготвя покана (уведомление) до педагогическите специалисти за участие в организираната квалификация с фиксирани точни дата, място, тема, ръководител и часове на провеждане; (Приложение №1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Към поканата е приложен списък с трите имена, длъжност и личен подпис на всеки участник в квалификацията.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Чл. 5.</w:t>
      </w:r>
      <w:r>
        <w:rPr>
          <w:rFonts w:eastAsia="Calibri"/>
          <w:lang w:eastAsia="en-US"/>
        </w:rPr>
        <w:t xml:space="preserve"> (1) След провеждане на квалификационната форма, ръководителят на формата попълва карта в срок до 3 работни дни и я предава на директора на институцията за заверка и съхранение, заедно с пакета от пълната документация на проведената квалификация. (Приложение №2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ртата се заверява от директора с подпис и печат и се съхранява от него в специално организирана папка за вътрешноинституционалната квалификац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ртата задължително се отбелязва в рамките на колко академични часа е проведена квалификация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кетът от пълна документация на всяка проведена вътрешноквалификационна форма се съхранява в папка или класьор за вътрешната квалификация в институцията за всяка отделна учебна година. </w:t>
      </w:r>
    </w:p>
    <w:p>
      <w:pPr>
        <w:pStyle w:val="Normal"/>
        <w:ind w:left="420" w:hanging="0"/>
        <w:jc w:val="both"/>
        <w:rPr/>
      </w:pPr>
      <w:r>
        <w:rPr>
          <w:rFonts w:eastAsia="Calibri"/>
          <w:b/>
          <w:lang w:eastAsia="en-US"/>
        </w:rPr>
        <w:t xml:space="preserve">Чл. 6. </w:t>
      </w:r>
      <w:r>
        <w:rPr>
          <w:rFonts w:eastAsia="Calibri"/>
          <w:lang w:eastAsia="en-US"/>
        </w:rPr>
        <w:t xml:space="preserve">(1) Организационните форми за повишаване на квалификацията са: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лектории, вътрешноинституционални дискусионни форуми;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крити практики, методическо подпомагане, презентации на творчески проекти;  </w:t>
      </w:r>
    </w:p>
    <w:p>
      <w:pPr>
        <w:pStyle w:val="Normal"/>
        <w:spacing w:lineRule="auto" w:line="276"/>
        <w:ind w:left="4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резултати и анализи на проведени педагогически изследвания и постижения; </w:t>
      </w:r>
    </w:p>
    <w:p>
      <w:pPr>
        <w:pStyle w:val="Normal"/>
        <w:spacing w:lineRule="auto" w:line="276"/>
        <w:ind w:left="4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споделяне на иновативни практики, вкл. и чрез посещение на място в други училищ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140" w:hanging="8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тането на квалификационната форма по т. г) се удостоверява с карта, която включв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то на провеждане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 провеждане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ен и краен час на провеждането на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академични часове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ък на участниците в квалификация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 и печат на директора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дпис и печат на директора на приемащото училище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(Приложение №3)</w:t>
      </w:r>
    </w:p>
    <w:p>
      <w:pPr>
        <w:pStyle w:val="Normal"/>
        <w:spacing w:lineRule="auto" w:line="247" w:before="0" w:after="1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Чл. 7.</w:t>
      </w:r>
      <w:r>
        <w:rPr>
          <w:rFonts w:eastAsia="Calibri"/>
          <w:lang w:eastAsia="en-US"/>
        </w:rPr>
        <w:t xml:space="preserve"> Организация на наставничеството в институцията </w:t>
      </w:r>
      <w:r>
        <w:rPr>
          <w:rFonts w:eastAsia="Calibri"/>
          <w:b/>
          <w:lang w:eastAsia="en-US"/>
        </w:rPr>
        <w:t xml:space="preserve">за педагогическите специалисти, които са постъпили за първи път на работа в системата на предучилищното и училищното образование: </w:t>
      </w:r>
      <w:r>
        <w:rPr>
          <w:rFonts w:eastAsia="Calibri"/>
          <w:lang w:eastAsia="en-US"/>
        </w:rPr>
        <w:t xml:space="preserve"> съгласно разпоредбите чл. 45, ал.1 и ал.2 от Наредба №15/22.07.2019 г. за статута и професионалното развитие на учителите, директорите и другите педагогически   специалисти: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яне на заповед за наставничество от директора в двумесечен срок от встъпване в длъжност на новоназначения учител;</w:t>
      </w:r>
    </w:p>
    <w:p>
      <w:pPr>
        <w:pStyle w:val="Normal"/>
        <w:ind w:left="42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-график от наставника, доклад от наставника в края на периода. Дейностите по наставничеството се оформят с  картата по чл. 6, ал. 2.</w:t>
      </w:r>
    </w:p>
    <w:p>
      <w:pPr>
        <w:pStyle w:val="Normal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lang w:eastAsia="en-US"/>
        </w:rPr>
        <w:t>Чл. 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ru-RU" w:eastAsia="en-US"/>
        </w:rPr>
        <w:t>Начин за годишно отчитане участието на педагогическите специалисти във     вътрешна  квалификаци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>Информационен лист (Приложение 4), който ще се поддържа от Йорданка Стойчева – старши учите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 xml:space="preserve">В </w:t>
      </w:r>
      <w:r>
        <w:rPr>
          <w:rFonts w:eastAsia="Calibri"/>
          <w:lang w:val="ru-RU" w:eastAsia="en-US"/>
        </w:rPr>
        <w:t>информационния лист</w:t>
      </w:r>
      <w:r>
        <w:rPr>
          <w:rFonts w:eastAsia="Calibri"/>
          <w:bCs/>
          <w:lang w:val="ru-RU" w:eastAsia="en-US"/>
        </w:rPr>
        <w:t xml:space="preserve">  до приключване на учебната година се вписва броя на академичните часове на педагогическите специалисти за същата година въз основа на карти – Приложение 2 и Приложение3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/>
          <w:bCs/>
          <w:lang w:val="ru-RU" w:eastAsia="en-US"/>
        </w:rPr>
        <w:t xml:space="preserve"> </w:t>
      </w:r>
      <w:r>
        <w:rPr>
          <w:rFonts w:eastAsia="Calibri"/>
          <w:bCs/>
          <w:lang w:val="ru-RU" w:eastAsia="en-US"/>
        </w:rPr>
        <w:t xml:space="preserve">Показатели: за </w:t>
      </w:r>
      <w:r>
        <w:rPr>
          <w:rFonts w:eastAsia="Calibri"/>
          <w:b/>
          <w:bCs/>
          <w:lang w:val="ru-RU" w:eastAsia="en-US"/>
        </w:rPr>
        <w:t>участие</w:t>
      </w:r>
      <w:r>
        <w:rPr>
          <w:rFonts w:eastAsia="Calibri"/>
          <w:bCs/>
          <w:lang w:val="ru-RU" w:eastAsia="en-US"/>
        </w:rPr>
        <w:t xml:space="preserve"> в съответната форма  - общото времетраене в часове 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 w:eastAsia="en-US"/>
        </w:rPr>
        <w:t xml:space="preserve">                                  </w:t>
      </w:r>
      <w:r>
        <w:rPr>
          <w:rFonts w:eastAsia="Calibri"/>
          <w:bCs/>
          <w:lang w:val="ru-RU" w:eastAsia="en-US"/>
        </w:rPr>
        <w:t xml:space="preserve">за </w:t>
      </w:r>
      <w:r>
        <w:rPr>
          <w:rFonts w:eastAsia="Calibri"/>
          <w:b/>
          <w:lang w:eastAsia="en-US"/>
        </w:rPr>
        <w:t>ръководител</w:t>
      </w:r>
      <w:r>
        <w:rPr>
          <w:rFonts w:eastAsia="Calibri"/>
          <w:lang w:eastAsia="en-US"/>
        </w:rPr>
        <w:t xml:space="preserve"> / отговорник за провеждането на квалификационна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форма – два  пъти продължителността на съответната фор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lang w:val="en-US" w:eastAsia="ar-SA"/>
        </w:rPr>
      </w:pPr>
      <w:r>
        <w:rPr>
          <w:b/>
          <w:lang w:eastAsia="ar-SA"/>
        </w:rPr>
        <w:t>Финансиране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>Чл. 9.</w:t>
      </w:r>
      <w:r>
        <w:rPr>
          <w:rFonts w:eastAsia="Calibri"/>
          <w:lang w:eastAsia="en-US"/>
        </w:rPr>
        <w:t xml:space="preserve"> От бюджета на НУ „Св. Св. Кирил и Методий“ се отпускат средства за материали, необходими при провеждането на формите на вътрешноинституционална квалификац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Чл. 10. </w:t>
      </w:r>
      <w:r>
        <w:rPr>
          <w:rFonts w:eastAsia="Calibri"/>
          <w:lang w:eastAsia="en-US"/>
        </w:rPr>
        <w:t>Командировъчните разходи на участниците в обмяната на добри практики чрез посещение на място в друго училище от страната са за сметка на НУ „Св. Св. Кирил и Методий“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пълнителни разпоредб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§1. Правилата са разработени в съответствие с изискванията на чл. 44, ал. 5, т. 5  от Наредба № 15 от 22.07.2019 г. за статута и професионалното развитие на учителите, директорите и другите педагогически и са съгласувани  с решение  от заседание на ПС     с протокол № 9/ 13.09.2022 г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гласуван със соц. Партньор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КТ „Подкрепа“ – Йорданка Стойчева - 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СБУ КНСБ – Стоянка Недялкова-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О на НУС КНСБ – Галина Карайчева-………………….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ложение №1 към чл. 4, ал. 1, т. 1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Н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ДО ПЕДАГОГИЧЕСКИТЕ СПЕЦИАЛИСТИ В НУ „Св. Св. Кирил и Методий“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и колеги,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й-учтиво Ви каним на организираната вътрешноинституционална квалификация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я ще се проведе при следните услов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 …………….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сто: ……………………………………….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: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ждащ квалификацията: 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 на провеждане: от ………….. до 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ЗАПОЗНАТИ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13"/>
      </w:tblGrid>
      <w:tr>
        <w:trPr>
          <w:trHeight w:val="13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те имена на  педагогически специалист/ длъжно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9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</w:t>
            </w:r>
          </w:p>
        </w:tc>
      </w:tr>
      <w:tr>
        <w:trPr>
          <w:trHeight w:val="144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……………………………………………………………………………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2 към чл. 5, ал. 1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Р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читане на вътрешноинституционална квалификация</w:t>
      </w:r>
    </w:p>
    <w:p>
      <w:pPr>
        <w:pStyle w:val="Normal"/>
        <w:spacing w:lineRule="auto" w:line="276"/>
        <w:jc w:val="center"/>
        <w:rPr/>
      </w:pPr>
      <w:r>
        <w:rPr/>
        <w:t>за учебната …………… годин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796"/>
        <w:gridCol w:w="150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на квалификационната форма / наименование на програмата за обучени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а фор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редлагана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 провеждан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 на провеждан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 на провеждане в академични часове и минут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ен час:</w:t>
            </w:r>
          </w:p>
        </w:tc>
      </w:tr>
      <w:tr>
        <w:trPr>
          <w:trHeight w:val="29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н час: </w:t>
            </w:r>
          </w:p>
        </w:tc>
      </w:tr>
      <w:tr>
        <w:trPr>
          <w:trHeight w:val="25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о времетраене на формата: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и материали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Calibri"/>
                <w:lang w:eastAsia="en-US"/>
              </w:rPr>
              <w:t>Компютърна презент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Calibri"/>
                <w:lang w:eastAsia="en-US"/>
              </w:rPr>
              <w:t>Писмена разработ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тни листов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дактически материал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уги: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, където се съхранява пакета документация от проведената квалификация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ласьор за вътрешноинституционална квалификация в НУ „Св. Св. Кирил и Методий“  за …………………………….. учебна година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ъководител / отговорник за провеждането на квалификационната форма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9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ци – общ брой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ите имена на участвалия педагогически специалист/ длъжно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</w:t>
            </w:r>
          </w:p>
        </w:tc>
      </w:tr>
      <w:tr>
        <w:trPr>
          <w:trHeight w:val="41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отвърдил верността на вписаните данни:</w:t>
      </w:r>
      <w:r>
        <w:rPr>
          <w:rFonts w:eastAsia="Calibri"/>
          <w:b/>
          <w:lang w:eastAsia="en-US"/>
        </w:rPr>
        <w:t xml:space="preserve"> ……………………</w:t>
        <w:tab/>
        <w:tab/>
        <w:t>Дата:……..........................</w:t>
      </w:r>
    </w:p>
    <w:p>
      <w:pPr>
        <w:pStyle w:val="Normal"/>
        <w:ind w:left="3540" w:firstLine="708"/>
        <w:rPr/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sz w:val="20"/>
          <w:szCs w:val="20"/>
          <w:lang w:eastAsia="en-US"/>
        </w:rPr>
        <w:t>(подпис и печат)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3 към чл. 6, ал. 2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читане на вътрешноинституционална квалификация при обмяна на добри практики чрез посещение на място в други училищ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то на провеждане на квалификацията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 провеждане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ен и краен час на провеждането на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: ……………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: 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й академични часов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ък на участниците в квалификация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 и печат на директора н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  <w:lang w:eastAsia="en-US"/>
              </w:rPr>
              <w:t>НУ „Св. Св. Кирил и Методий“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 и печат на директора на приемащото училище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4 към чл. 8, ал. 1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ИНФОРМАЦИОНЕН ЛИС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lang w:val="ru-RU" w:eastAsia="en-US"/>
        </w:rPr>
        <w:t xml:space="preserve">за годишно отчитане </w:t>
      </w:r>
      <w:r>
        <w:rPr>
          <w:rFonts w:eastAsia="Calibri"/>
          <w:lang w:eastAsia="en-US"/>
        </w:rPr>
        <w:t>на вътрешноинституционалната квалификация на педагогическите специалисти за учебната ………………………….годи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0047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7"/>
                              <w:gridCol w:w="23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ме и фамилия на педагогическия специалис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Брой академични час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9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7"/>
                        <w:gridCol w:w="23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ме и фамилия на педагогическия специалист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Брой академични час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вил/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……………………………………………………………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…………………………………………………………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НА ПЕРСОНАЛА В КВАЛИФИКАЦИОННА ДЕЙНОСТ</w:t>
      </w:r>
    </w:p>
    <w:p>
      <w:pPr>
        <w:pStyle w:val="Normal"/>
        <w:jc w:val="center"/>
        <w:rPr/>
      </w:pPr>
      <w:r>
        <w:rPr/>
        <w:t>с включен</w:t>
      </w:r>
      <w:r>
        <w:rPr>
          <w:b/>
        </w:rPr>
        <w:t xml:space="preserve"> Механизъм за финансова подкре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en-US"/>
        </w:rPr>
        <w:t>I.</w:t>
      </w:r>
      <w:r>
        <w:rPr>
          <w:b/>
          <w:bCs/>
        </w:rPr>
        <w:t>ОБЩИ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1</w:t>
      </w:r>
      <w:r>
        <w:rPr>
          <w:bCs/>
          <w:lang w:val="en-US"/>
        </w:rPr>
        <w:t>.</w:t>
      </w:r>
      <w:r>
        <w:rPr>
          <w:bCs/>
        </w:rPr>
        <w:t>Този документ определя правилата за участие на персонала в квалификационната дейност и включва механизъм за финансова подкрепа на участницит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Тези правила определят начина, реда и финансирането на професионалната квалификация на персонал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.Педагогическият персонал на училището има право да повишава образованието и професионалната си  квалификац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4.Условията за обучение </w:t>
      </w:r>
      <w:r>
        <w:rPr>
          <w:bCs/>
          <w:lang w:val="en-US"/>
        </w:rPr>
        <w:t>(</w:t>
      </w:r>
      <w:r>
        <w:rPr>
          <w:bCs/>
        </w:rPr>
        <w:t xml:space="preserve">организационни,финансови и др. </w:t>
      </w:r>
      <w:r>
        <w:rPr>
          <w:bCs/>
          <w:lang w:val="en-US"/>
        </w:rPr>
        <w:t>) да се договарят между директора на училището и обучаващата институц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ътрешноучилищната квалификационна дейност </w:t>
      </w:r>
      <w:r>
        <w:rPr>
          <w:rFonts w:eastAsia="Calibri"/>
          <w:color w:val="000000"/>
          <w:lang w:eastAsia="en-US"/>
        </w:rPr>
        <w:t>се осъществява съобразно  Плана за квалификационна дейност за съответната учебна година и приетите правила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Външна квалификационна дейност – </w:t>
      </w:r>
      <w:r>
        <w:rPr>
          <w:rFonts w:eastAsia="Calibri"/>
          <w:color w:val="000000"/>
          <w:lang w:eastAsia="en-US"/>
        </w:rPr>
        <w:t>се осъществява на регионално и национално ниво – по обявени програми и проекти за обучение от РУО- Хасково, МОН и др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ФИНАНСИРАНЕ НА КВАЛИФИКАЦИОННИТЕ ДЕЙ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редствата за квалификация на педагогическите специалисти се определят като 1,2% от  средствата за работна заплата на педагогическия персонал за съответната календарна година  или на 2160 лв. и се изразходват през учебната година. Квалификациите са съобразени с идеите за качествено образование в обучението в училище, както и с предоставените квалификационни форми от РУО – Хасково. Принципът за достъпност и мотивацията на учителите са приоритет при определяне на участия в квалификационни форми през учебната год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ОНТРОЛ ПО ИЗПЪЛНЕНИЕ НА ПЛАНА</w:t>
      </w:r>
    </w:p>
    <w:p>
      <w:pPr>
        <w:pStyle w:val="Normal"/>
        <w:ind w:firstLine="708"/>
        <w:jc w:val="both"/>
        <w:rPr/>
      </w:pPr>
      <w:r>
        <w:rPr/>
        <w:t>Контролът по изпълнение на плана се осъществява от Директора.</w:t>
      </w:r>
    </w:p>
    <w:p>
      <w:pPr>
        <w:pStyle w:val="Normal"/>
        <w:ind w:firstLine="708"/>
        <w:jc w:val="both"/>
        <w:rPr/>
      </w:pPr>
      <w:r>
        <w:rPr/>
        <w:t xml:space="preserve">Настоящият План за квалификационна дейност на НУ „Св. Св. Кирил и Методий“  е неразделна част от Годишния план на училището и е отворен за допълнения и промени през учебната 2022/2023 година. </w:t>
      </w:r>
    </w:p>
    <w:p>
      <w:pPr>
        <w:pStyle w:val="Normal"/>
        <w:ind w:firstLine="708"/>
        <w:jc w:val="both"/>
        <w:rPr/>
      </w:pPr>
      <w:r>
        <w:rPr/>
        <w:t>Приет е на заседание на Педагогическия съвет с Протокол № 9 / 13.09.2022 г. и утвърден със Заповед № ……./…...09.2022 г.  на Директора на училището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НАЧАЛНО УЧИЛИЩЕ”СВ.СВ.КИРИЛ И МЕТОДИЙ” ТОПОЛОВГРАД</w:t>
    </w:r>
  </w:p>
  <w:p>
    <w:pPr>
      <w:pStyle w:val="Normal"/>
      <w:pBdr>
        <w:bottom w:val="single" w:sz="6" w:space="1" w:color="000000"/>
      </w:pBdr>
      <w:jc w:val="center"/>
      <w:rPr/>
    </w:pPr>
    <w:r>
      <w:rPr>
        <w:b/>
        <w:sz w:val="28"/>
        <w:szCs w:val="28"/>
      </w:rPr>
      <w:t>ул.”Ив.Вазов”№13,тел.0470/52150,</w:t>
    </w:r>
    <w:r>
      <w:rPr>
        <w:b/>
        <w:sz w:val="28"/>
        <w:szCs w:val="28"/>
        <w:lang w:val="en-US"/>
      </w:rPr>
      <w:t>e-mail:nu1_4topgrad@abv.bg</w:t>
    </w:r>
  </w:p>
  <w:p>
    <w:pPr>
      <w:pStyle w:val="Normal"/>
      <w:spacing w:lineRule="exact" w:line="200"/>
      <w:rPr>
        <w:rFonts w:cs="Arial"/>
        <w:b/>
        <w:b/>
        <w:sz w:val="28"/>
        <w:szCs w:val="28"/>
        <w:lang w:val="en-US"/>
      </w:rPr>
    </w:pPr>
    <w:r>
      <w:rPr>
        <w:rFonts w:cs="Arial"/>
        <w:b/>
        <w:sz w:val="28"/>
        <w:szCs w:val="28"/>
        <w:lang w:val="en-US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08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character" w:styleId="Style18">
    <w:name w:val="Заглавие Знак"/>
    <w:qFormat/>
    <w:rPr>
      <w:b/>
      <w:sz w:val="36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7:00Z</dcterms:created>
  <dc:creator>NAZARETH</dc:creator>
  <dc:description/>
  <cp:keywords/>
  <dc:language>en-US</dc:language>
  <cp:lastModifiedBy>User</cp:lastModifiedBy>
  <cp:lastPrinted>2021-09-28T10:15:00Z</cp:lastPrinted>
  <dcterms:modified xsi:type="dcterms:W3CDTF">2022-09-06T11:33:00Z</dcterms:modified>
  <cp:revision>54</cp:revision>
  <dc:subject/>
  <dc:title>План квалификация</dc:title>
</cp:coreProperties>
</file>