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35"/>
        <w:jc w:val="center"/>
        <w:rPr>
          <w:b/>
          <w:b/>
        </w:rPr>
      </w:pPr>
      <w:r>
        <w:rPr>
          <w:rFonts w:cs="Times New Roman" w:ascii="Times New Roman" w:hAnsi="Times New Roman"/>
          <w:b/>
          <w:u w:val="single"/>
        </w:rPr>
        <w:t>НАЧАЛНО УЧИЛИШЕ „СВ. СВ. КИРИЛ И МЕТОДИЙ” ТОПОЛОВГРАД</w:t>
        <w:br/>
      </w:r>
      <w:r>
        <w:rPr>
          <w:b/>
        </w:rPr>
        <w:t>yл. „Ив. Baзoв” №13, тeл. 0470/52150, e-mail:</w:t>
      </w:r>
      <w:hyperlink r:id="rId2">
        <w:r>
          <w:rPr>
            <w:rStyle w:val="InternetLink"/>
            <w:b/>
            <w:color w:val="0066CC"/>
            <w:u w:val="single"/>
          </w:rPr>
          <w:t>nul_4topgrad@abv.bg</w:t>
        </w:r>
      </w:hyperlink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/Д. Парнаров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bookmarkStart w:id="1" w:name="bookmark0"/>
      <w:r>
        <w:rPr>
          <w:b/>
          <w:sz w:val="32"/>
          <w:szCs w:val="32"/>
        </w:rPr>
        <w:t>ПРОГРАМА</w:t>
      </w:r>
      <w:bookmarkEnd w:id="1"/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МАЛЯВАНЕ БРОЯ НА ОТСЪСТВИЯ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ЖДЕВРЕМЕННО НАПУСКАНАЛИ УЧИЛИЩ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рамата е приета от Педагогическия съвет на проведено заседание на 13 .09.2022 г. с протокол № 9  и е утвърдена със Заповед на директора № 531 / 14.09.2022г.</w:t>
      </w:r>
    </w:p>
    <w:p>
      <w:pPr>
        <w:pStyle w:val="23"/>
        <w:shd w:fill="auto" w:val="clear"/>
        <w:spacing w:before="0" w:after="116"/>
        <w:ind w:firstLine="740"/>
        <w:rPr/>
      </w:pPr>
      <w:r>
        <w:rPr/>
        <w:t>Настоящата програма конкретизира заложените политики, мерки и дейности в Стратегията за ограничаване на отпадането от училище и намаляване дела на преждевременно напусналите образователната система в област Хасково съобразно спецификата и конкретните условия в НУ „Св. Св. Кирил и Методий", гр. Тополовград.</w:t>
      </w:r>
    </w:p>
    <w:p>
      <w:pPr>
        <w:pStyle w:val="23"/>
        <w:shd w:fill="auto" w:val="clear"/>
        <w:spacing w:lineRule="exact" w:line="298"/>
        <w:ind w:firstLine="740"/>
        <w:rPr/>
      </w:pPr>
      <w:r>
        <w:rPr/>
        <w:t>Програмата за превенция на ранното напускане на училище е част от училищната политика във връзка с прилагане на Механизма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, приет с ПМС № 100/08.06.2018 г., както и в други национални, областни, общински и училищни политики с такава насоченост. С дейностите си програмата е ориентирана към реализиране на политики и мерки за постигане на стратегическата цел и оперативните цели на Стратегията, както и с целите на Програмата, разработена от РУО Хасково и определените приоритети на областно ниво.</w:t>
      </w:r>
    </w:p>
    <w:p>
      <w:pPr>
        <w:pStyle w:val="23"/>
        <w:shd w:fill="auto" w:val="clear"/>
        <w:spacing w:lineRule="exact" w:line="298" w:before="0" w:after="139"/>
        <w:rPr/>
      </w:pPr>
      <w:r>
        <w:rPr/>
        <w:t>Програмата е разработена на основата на проект на Министерството на образованието и науката на двугодишен План за изпълнение на Стратегията за намаляване дела на преждевременно напусналите образователната система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63" w:leader="none"/>
        </w:tabs>
        <w:spacing w:lineRule="exact" w:line="274" w:before="0" w:after="0"/>
        <w:jc w:val="both"/>
        <w:rPr/>
      </w:pPr>
      <w:r>
        <w:rPr/>
        <w:t>ИДЕНТИФИКАЦИЯ НА ПРОБЛЕМА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>1. Анализ на състоянието: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>Отпадането от училище и/или преждевременното напускане на образователната система е институционален, социален, а също и педагогически проблем, чието преодоляване е обект на целенасочена училищна политика.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>
          <w:color w:val="FF0000"/>
        </w:rPr>
        <w:t>През учебната 2021/2022 година в НУ „Св. Св. Кирил и Методий", гр. Тополовград, в дневна форма са обучавани 176 ученици и 24 деца в трета и четвърта група. Педагогически персонал - 17 учители, непедагогически - 7 души</w:t>
      </w:r>
      <w:r>
        <w:rPr/>
        <w:t>. Училището разполага с много добра материално - техническа база, квалифицирани кадри доказали своя професионализъм през годините. В училището се работи по различни проекти. Всяка учебна година в училището се разработва Програма от превантивни мерки за преодоляване отпадането на учениците от училище, но за ефективното прилагане на програмата е необходимо първо да се определят рисковите групи от ученици, застрашени от отпадане, както и да се предложат превантивни мерки, насочени към тези групи ученици.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>В училището има ученици, които попадат в дефинираните по-долу групи: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 xml:space="preserve">• </w:t>
      </w:r>
      <w:r>
        <w:rPr/>
        <w:t>отписани от училище - ученици до 16-годишна възраст, отписани от училище, поради трайно непосещаване на училище и не са записани в друго училище.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>
          <w:color w:val="FF0000"/>
        </w:rPr>
      </w:pPr>
      <w:r>
        <w:rPr>
          <w:color w:val="FF0000"/>
        </w:rPr>
        <w:t>За периода на предходната учебна година учениците са допуснали отсъствия, както следва: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>
          <w:color w:val="FF0000"/>
        </w:rPr>
      </w:pPr>
      <w:r>
        <w:rPr>
          <w:color w:val="FF0000"/>
        </w:rPr>
        <w:t>2021/2022 учебна година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exact" w:line="240" w:before="0" w:after="26"/>
        <w:ind w:left="0" w:firstLine="740"/>
        <w:rPr>
          <w:color w:val="FF0000"/>
        </w:rPr>
      </w:pPr>
      <w:r>
        <w:rPr>
          <w:color w:val="FF0000"/>
        </w:rPr>
        <w:t>Общ брой отсъствия по уважителни причини: 5076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exact" w:line="274" w:before="0" w:after="0"/>
        <w:ind w:left="0" w:firstLine="740"/>
        <w:rPr>
          <w:color w:val="FF0000"/>
        </w:rPr>
      </w:pPr>
      <w:r>
        <w:rPr>
          <w:color w:val="FF0000"/>
        </w:rPr>
        <w:t>Общ брой отсъствия по неуважителни причини: 458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>При ежеседмичните проверки на документите за извиняване на отсъствията, както и в резултат на множество разговори с ученици с отсъствия училищният екип констатира, че:</w:t>
      </w:r>
    </w:p>
    <w:p>
      <w:pPr>
        <w:pStyle w:val="23"/>
        <w:shd w:fill="auto" w:val="clear"/>
        <w:spacing w:lineRule="exact" w:line="240" w:before="0" w:after="173"/>
        <w:ind w:left="780" w:hanging="0"/>
        <w:rPr/>
      </w:pPr>
      <w:r>
        <w:rPr/>
        <w:t>1.Уважителни отсъствия са направени по следните причин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exact" w:line="240" w:before="0" w:after="140"/>
        <w:ind w:left="780" w:hanging="0"/>
        <w:rPr/>
      </w:pPr>
      <w:r>
        <w:rPr/>
        <w:t>здравословни, за които са представени съответните медицински докумен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288" w:before="0" w:after="116"/>
        <w:ind w:left="0" w:firstLine="780"/>
        <w:jc w:val="left"/>
        <w:rPr/>
      </w:pPr>
      <w:r>
        <w:rPr/>
        <w:t xml:space="preserve">семейни, удостоверени със заявление от родител/настойник; 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lineRule="exact" w:line="288" w:before="0" w:after="116"/>
        <w:ind w:left="780" w:hanging="0"/>
        <w:jc w:val="left"/>
        <w:rPr/>
      </w:pPr>
      <w:r>
        <w:rPr/>
        <w:t>2. Сред основните причини за натрупване на неуважителни отсъствия се открояват, както следва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09" w:leader="none"/>
        </w:tabs>
        <w:ind w:left="0" w:firstLine="780"/>
        <w:jc w:val="left"/>
        <w:rPr/>
      </w:pPr>
      <w:r>
        <w:rPr/>
        <w:t>Нежелание на ученика да учи: по-голямата част от отсъстващите ученици нямат трудности в усвояването на учебния материал, а по-скоро са с ниска мотивация и са под влияние на външни фактор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9" w:leader="none"/>
        </w:tabs>
        <w:spacing w:before="0" w:after="162"/>
        <w:ind w:left="0" w:firstLine="780"/>
        <w:jc w:val="left"/>
        <w:rPr/>
      </w:pPr>
      <w:r>
        <w:rPr/>
        <w:t>Липса на родителски контрол: Родителите в повечето случаи са заинтересовани от изхранването на детето си, а не от неговото обучение и резултатите от обучението. Част от учениците са деца на т.н. мигриращи родители, които работят в чужбина, а децата им се отглеждат от баби и дядовци.</w:t>
      </w:r>
    </w:p>
    <w:p>
      <w:pPr>
        <w:pStyle w:val="23"/>
        <w:shd w:fill="auto" w:val="clear"/>
        <w:tabs>
          <w:tab w:val="clear" w:pos="708"/>
          <w:tab w:val="left" w:pos="1219" w:leader="none"/>
        </w:tabs>
        <w:spacing w:before="0" w:after="162"/>
        <w:jc w:val="left"/>
        <w:rPr/>
      </w:pPr>
      <w:r>
        <w:rPr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9" w:leader="none"/>
        </w:tabs>
        <w:spacing w:lineRule="exact" w:line="240" w:before="0" w:after="178"/>
        <w:ind w:left="780" w:hanging="0"/>
        <w:rPr/>
      </w:pPr>
      <w:r>
        <w:rPr/>
        <w:t>Наличие на социални фактори: част от учениците помагат на родителите с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9" w:leader="none"/>
        </w:tabs>
        <w:spacing w:lineRule="exact" w:line="240" w:before="0" w:after="136"/>
        <w:ind w:left="780" w:hanging="0"/>
        <w:rPr/>
      </w:pPr>
      <w:r>
        <w:rPr/>
        <w:t>Липса на ефективни санкции за родители, чиито деца не посещават редовно училищ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4" w:leader="none"/>
        </w:tabs>
        <w:ind w:left="0" w:firstLine="780"/>
        <w:jc w:val="left"/>
        <w:rPr/>
      </w:pPr>
      <w:r>
        <w:rPr/>
        <w:t>Неефективни санкции на ученици: Наложените санкции не са достатъчно ефективни, при липсата на родителска ангажираност. Дори при наложени глоби по реда на чл. 347 от ЗПУО от страна на общинската администрация, в голямата им част те са несъбираеми и не постигат търсения ефект.</w:t>
      </w:r>
    </w:p>
    <w:p>
      <w:pPr>
        <w:pStyle w:val="23"/>
        <w:shd w:fill="auto" w:val="clear"/>
        <w:spacing w:before="0" w:after="162"/>
        <w:ind w:firstLine="780"/>
        <w:jc w:val="left"/>
        <w:rPr/>
      </w:pPr>
      <w:r>
        <w:rPr/>
        <w:t xml:space="preserve">Като тенденция през учебните години се забелязва намаляване на общия брой на уважителни и неуважителни отсъствия и на средния брой отсъствия на един ученик, което доказва ефикасността на системните и целенасочени действия и предприети мерки от страна на училището при изпълнението на училищната програма за намаляване на отсъствията от училище. При реализираното обучение от разстояние във връзка с обявеното извънредно положение и в последствие извънредна обстановка поради разпространението на </w:t>
      </w:r>
      <w:r>
        <w:rPr>
          <w:lang w:val="en-US" w:eastAsia="en-US" w:bidi="en-US"/>
        </w:rPr>
        <w:t xml:space="preserve">COVID-19 </w:t>
      </w:r>
      <w:r>
        <w:rPr/>
        <w:t>е изключително трудно включването на учениците в обучение от разстояние поради липса на качествен интернет.</w:t>
      </w:r>
    </w:p>
    <w:p>
      <w:pPr>
        <w:pStyle w:val="23"/>
        <w:shd w:fill="auto" w:val="clear"/>
        <w:spacing w:before="0" w:after="162"/>
        <w:ind w:firstLine="780"/>
        <w:jc w:val="left"/>
        <w:rPr/>
      </w:pPr>
      <w:r>
        <w:rPr>
          <w:b/>
          <w:lang w:val="en-US"/>
        </w:rPr>
        <w:t xml:space="preserve">II. </w:t>
      </w:r>
      <w:r>
        <w:rPr>
          <w:b/>
        </w:rPr>
        <w:t>ЦЕЛИ НА ПРОГРАМАТА</w:t>
      </w:r>
    </w:p>
    <w:p>
      <w:pPr>
        <w:pStyle w:val="23"/>
        <w:shd w:fill="auto" w:val="clear"/>
        <w:spacing w:lineRule="exact" w:line="298" w:before="0" w:after="0"/>
        <w:ind w:firstLine="780"/>
        <w:jc w:val="left"/>
        <w:rPr/>
      </w:pPr>
      <w:r>
        <w:rPr/>
        <w:t>1. Ограничаване отпадането от училище и намаляване дела на преждевременно напусналите образователната система чрез провеждане на целенасочена и ефективна училищна политика и координирани действия и мерк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829" w:leader="none"/>
        </w:tabs>
        <w:spacing w:before="0" w:after="0"/>
        <w:ind w:left="760" w:right="1040" w:firstLine="720"/>
        <w:jc w:val="left"/>
        <w:rPr/>
      </w:pPr>
      <w:r>
        <w:rPr/>
        <w:t>Осигуряване на институционална подкрепяща среда спрямо ученици в риск от отпадане чрез създаване на положителни нагласи към образователния процес, изграждане на мотивация за посещение на училище и участие в живота на училищната общност.</w:t>
      </w:r>
    </w:p>
    <w:p>
      <w:pPr>
        <w:pStyle w:val="32"/>
        <w:shd w:fill="auto" w:val="clear"/>
        <w:spacing w:lineRule="exact" w:line="456" w:before="0" w:after="0"/>
        <w:ind w:left="760" w:hanging="0"/>
        <w:jc w:val="both"/>
        <w:rPr/>
      </w:pPr>
      <w:r>
        <w:rPr/>
      </w:r>
    </w:p>
    <w:p>
      <w:pPr>
        <w:pStyle w:val="32"/>
        <w:shd w:fill="auto" w:val="clear"/>
        <w:spacing w:lineRule="exact" w:line="456" w:before="0" w:after="0"/>
        <w:ind w:left="760" w:hanging="0"/>
        <w:jc w:val="both"/>
        <w:rPr/>
      </w:pPr>
      <w:r>
        <w:rPr/>
        <w:t>III. ОЧАКВАНИ РЕЗУЛТАТИ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814" w:leader="none"/>
        </w:tabs>
        <w:spacing w:lineRule="exact" w:line="456" w:before="0" w:after="0"/>
        <w:ind w:left="1480" w:hanging="0"/>
        <w:rPr/>
      </w:pPr>
      <w:r>
        <w:rPr/>
        <w:t>Недопускане на ученици, отпаднали от училище или преждевременно напуснали образователната систем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838" w:leader="none"/>
        </w:tabs>
        <w:spacing w:lineRule="exact" w:line="456" w:before="0" w:after="0"/>
        <w:ind w:left="1480" w:hanging="0"/>
        <w:rPr/>
      </w:pPr>
      <w:r>
        <w:rPr/>
        <w:t>Създадени условия и повишена мотивация за посещение на училищ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838" w:leader="none"/>
        </w:tabs>
        <w:spacing w:lineRule="exact" w:line="298" w:before="0" w:after="541"/>
        <w:ind w:left="760" w:right="1300" w:firstLine="720"/>
        <w:jc w:val="left"/>
        <w:rPr/>
      </w:pPr>
      <w:r>
        <w:rPr/>
        <w:t>Подобряване на учебните резултати и осигуряване на своевременна и адекватна образователна подкрепа за развитието на учениците, включително на ученици от уязвими групи.</w:t>
      </w:r>
    </w:p>
    <w:p>
      <w:pPr>
        <w:pStyle w:val="23"/>
        <w:shd w:fill="auto" w:val="clear"/>
        <w:tabs>
          <w:tab w:val="clear" w:pos="708"/>
          <w:tab w:val="left" w:pos="1838" w:leader="none"/>
        </w:tabs>
        <w:spacing w:lineRule="exact" w:line="298" w:before="0" w:after="541"/>
        <w:ind w:right="1300" w:hanging="0"/>
        <w:jc w:val="left"/>
        <w:rPr/>
      </w:pPr>
      <w:r>
        <w:rPr/>
      </w:r>
    </w:p>
    <w:p>
      <w:pPr>
        <w:pStyle w:val="Style20"/>
        <w:shd w:fill="auto" w:val="clear"/>
        <w:spacing w:lineRule="exact" w:line="240"/>
        <w:rPr/>
      </w:pPr>
      <w:r>
        <w:rPr>
          <w:rStyle w:val="Style16"/>
          <w:b/>
          <w:lang w:val="en-US"/>
        </w:rPr>
        <w:t xml:space="preserve">            </w:t>
      </w:r>
      <w:r>
        <w:rPr>
          <w:rStyle w:val="Style16"/>
          <w:b/>
        </w:rPr>
        <w:t xml:space="preserve">IV. </w:t>
      </w:r>
      <w:r>
        <w:rPr/>
        <w:t>ДЕЙНОСТИ ЗА РЕАЛИЗИРАНЕ НА ЦЕЛИТЕ</w:t>
      </w:r>
    </w:p>
    <w:p>
      <w:pPr>
        <w:pStyle w:val="Style20"/>
        <w:shd w:fill="auto" w:val="clear"/>
        <w:spacing w:lineRule="exact" w:line="240"/>
        <w:rPr/>
      </w:pPr>
      <w:r>
        <w:rPr/>
      </w:r>
    </w:p>
    <w:p>
      <w:pPr>
        <w:pStyle w:val="Style20"/>
        <w:shd w:fill="auto" w:val="clear"/>
        <w:spacing w:lineRule="exact" w:line="240"/>
        <w:rPr/>
      </w:pPr>
      <w:r>
        <w:rPr/>
      </w:r>
    </w:p>
    <w:tbl>
      <w:tblPr>
        <w:tblW w:w="154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5"/>
        <w:gridCol w:w="2544"/>
        <w:gridCol w:w="2270"/>
        <w:gridCol w:w="1968"/>
        <w:gridCol w:w="557"/>
        <w:gridCol w:w="1978"/>
      </w:tblGrid>
      <w:tr>
        <w:trPr>
          <w:trHeight w:val="55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60" w:hanging="0"/>
              <w:jc w:val="left"/>
              <w:rPr/>
            </w:pPr>
            <w:r>
              <w:rPr>
                <w:rStyle w:val="21"/>
              </w:rPr>
              <w:t>Мерки за реализиране на политикит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Ангажира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"/>
              </w:rPr>
              <w:t>Срок за изпълн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Финансиран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Индикатори</w:t>
            </w:r>
          </w:p>
        </w:tc>
      </w:tr>
      <w:tr>
        <w:trPr>
          <w:trHeight w:val="528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МЕРКИ ЗА РЕАЛИЗИРАНЕ ПОЛИТИКИ ЗА ПРЕВЕНЦИЯ НА ОТПАДАНЕТО И РЕЖДЕВРЕМЕННОТО НАПУСКАНЕ НА УЧИЛИЩЕ</w:t>
            </w:r>
          </w:p>
        </w:tc>
      </w:tr>
      <w:tr>
        <w:trPr>
          <w:trHeight w:val="523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1. Училищни мерки и политики за превенция и подкрепа на учениците. Осигуряване на позитивна образователна среда</w:t>
            </w:r>
          </w:p>
        </w:tc>
      </w:tr>
      <w:tr>
        <w:trPr>
          <w:trHeight w:val="158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1. Изготвяне на анализ и оценка на изпълнението на досегашните училищни програми /стратегии/ за ограничаване на отпадането и намаляване дела на преждевременно напусналите образователната система и представяне в общинит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30.06.2022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изготвени анализи на изпълнението на програми /стратеги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2. Включване в институционалната стратегия и училищните нормативни документи на конкретни политики и мерки за ограничаване на отпадането и намаляване дела на преждевременно напусналите образователната система, в съответствие с Общинските планове за ограничаване на отпадането от училище и намаляване дела на преждевременно напусналите образователните систем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2"/>
              </w:rPr>
              <w:t>30.09.2021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22"/>
                <w:rFonts w:eastAsia="Arial Unicode MS"/>
              </w:rPr>
              <w:t>Актуализирана стратегия, Програми, Планове и други вътрешни нормативни</w:t>
            </w:r>
          </w:p>
          <w:p>
            <w:pPr>
              <w:pStyle w:val="Style21"/>
              <w:rPr/>
            </w:pPr>
            <w:r>
              <w:rPr>
                <w:rStyle w:val="22"/>
                <w:rFonts w:eastAsia="Arial Unicode MS"/>
              </w:rPr>
              <w:t>докумен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 Прилагане на специфични политики и мерки в училище, конкретизирани в собствени планове / програми/ за превенция, съобразени с общинските планове / програм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 рамките на бюджета и други източниц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% на учениците,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тпаднали от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илище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/преждевременно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напускане на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бразователната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истема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240" w:hanging="0"/>
              <w:jc w:val="left"/>
              <w:rPr/>
            </w:pPr>
            <w:r>
              <w:rPr>
                <w:rStyle w:val="22"/>
              </w:rPr>
              <w:t>1.3.1. Осъществяване на дейности за подкрепа на учениците при прехода от детски градини към училищно образование, както между етапите на училищното образова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Класни ръководители Учители ресурсен учител логопе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 рамките на бюджета и други източниц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роведени дейности; брой включени деца и учениц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2.Организиране на допълнително обучение по български език за деца и ученици, за които българския език не е майчи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Оперативна програма „Наука и образование за интелигентен растеж” Проект: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Образователна интеграция на деца и ученици от етническите малцинства или търсе</w:t>
            </w:r>
            <w:r>
              <w:rPr>
                <w:rStyle w:val="22"/>
                <w:lang w:val="en-US"/>
              </w:rPr>
              <w:t>-</w:t>
            </w:r>
            <w:r>
              <w:rPr>
                <w:rStyle w:val="22"/>
              </w:rPr>
              <w:t xml:space="preserve"> щи/получили международна закри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деца 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еници от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маргинализиран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бщности,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спешно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интегрирани в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илище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3.Осигуряване на допълнителна подкрепа за учениците с идентифицирани образователни дефицит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22"/>
              </w:rPr>
              <w:t>Екип за всеки уче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  <w:rFonts w:eastAsia="Arial Unicode MS"/>
              </w:rPr>
              <w:t>Брой деца и ученици, за които е осигурена допълнител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на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подкрепа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4</w:t>
            </w:r>
            <w:r>
              <w:rPr>
                <w:rStyle w:val="22"/>
                <w:lang w:val="en-US"/>
              </w:rPr>
              <w:t>.</w:t>
            </w:r>
            <w:r>
              <w:rPr>
                <w:rStyle w:val="22"/>
              </w:rPr>
              <w:t xml:space="preserve"> Социализиране на ученици от различни етнически групи и приобщаване към училищния живот, вкл. с помощта на социални партньори и посредниц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Класен ръководител Учител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Екип за всеки уче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В рамките на бюджета, заинтересовани страни</w:t>
            </w:r>
            <w:r>
              <w:rPr>
                <w:rStyle w:val="2115pt"/>
                <w:lang w:val="en-US" w:eastAsia="en-US" w:bidi="en-U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деца и ученици, включени в дейности с такава насоченост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5.Включване на ученици с образователни дефицити и такива в риск от отпадане /преждевременно напускане на образователната система в програми за развитие на способностите и интересите с оглед задържането им в училищ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200" w:hanging="0"/>
              <w:jc w:val="left"/>
              <w:rPr/>
            </w:pPr>
            <w:r>
              <w:rPr>
                <w:rStyle w:val="22"/>
              </w:rPr>
              <w:t>Класен ръководител Учители</w:t>
            </w:r>
          </w:p>
          <w:p>
            <w:pPr>
              <w:pStyle w:val="23"/>
              <w:shd w:fill="auto" w:val="clear"/>
              <w:spacing w:lineRule="exact" w:line="264" w:before="0" w:after="0"/>
              <w:ind w:left="200" w:hanging="0"/>
              <w:jc w:val="left"/>
              <w:rPr/>
            </w:pPr>
            <w:r>
              <w:rPr>
                <w:rStyle w:val="22"/>
              </w:rPr>
              <w:t>Екип за всеки уче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перативна програма „Наука и образование за интелигентен растеж” Национални програми и проекти От бюджета на училище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хванати ученици в дейностите по процедурата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6</w:t>
            </w:r>
            <w:r>
              <w:rPr>
                <w:rStyle w:val="22"/>
                <w:lang w:val="en-US"/>
              </w:rPr>
              <w:t>.</w:t>
            </w:r>
            <w:r>
              <w:rPr>
                <w:rStyle w:val="22"/>
              </w:rPr>
              <w:t xml:space="preserve"> Създаване на ефективна и пълноценна подкрепяща среда за учениците със специални образователни потребности и осигуряване на условия за приобщаващо образование за всеки ученик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2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В рамките на бюджета,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допълнителни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източниц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ъздадена подкрепяща среда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7</w:t>
            </w:r>
            <w:r>
              <w:rPr>
                <w:rStyle w:val="22"/>
                <w:lang w:val="en-US"/>
              </w:rPr>
              <w:t>.</w:t>
            </w:r>
            <w:r>
              <w:rPr>
                <w:rStyle w:val="22"/>
              </w:rPr>
              <w:t xml:space="preserve"> Повишаване обхвата на учениците I- IV клас, включени в целодневна организация на учебния ден и осигуряване на условия за ефективното й провеждан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Учители в груп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перативна програма „Наука и образование за интелигентен растеж”; от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% на учениците I- IV клас, обхванати в целодневна организация на учебния ден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8 Повишаване интереса на учениците към работата в екип чрез участие в училищни кампании и събития, отбелязване на важни дати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80" w:hanging="0"/>
              <w:jc w:val="left"/>
              <w:rPr/>
            </w:pPr>
            <w:r>
              <w:rPr>
                <w:rStyle w:val="22"/>
              </w:rPr>
              <w:t>Кл. ръководители 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Брой ученици, включени в училищни инициативи и други събития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9 Проследяване на преместването и отсъствията на учениците. Извършване на регулярни анализи на състоянието в училище във връзка с отсъствията на учениците, на изпълнението на училищните политики и на ефективността на предприетите мерк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 края на първия учебен срок и в края на всяка учебна годин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преместен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еници;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ричини;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извинени отсъствия;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неизвинени отсъствия.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представени анализ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1.3.10 Разработване на алгоритъм за идентифициране на деца в риск, съобразена със специфичните услов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2"/>
              </w:rPr>
              <w:t>30.09.2022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разработени системи от критерии /алгоритми/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1.3.11 Сформиране на училищно ниво на екипи за работа с ученици в риск, с включени класен ръководител, учител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Екип за всеки уче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2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хванати ученици и брой ангажирани лица за превенция.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1.3.12. Осъществяване на контрол по спазването на задълженията на класните ръководители/ учителите да анализират и оценяват рисковите фактори за отпадане от училище и набелязват адекватни мерки за превенц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Ежегодно до 202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извършени проверки</w:t>
            </w:r>
          </w:p>
        </w:tc>
      </w:tr>
      <w:tr>
        <w:trPr>
          <w:trHeight w:val="118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13. Организиране и провеждане на съвместни дейности с родителите, Училищно настоятелство, Обществен съвет с насоченост към ефективна подготовка на детето за постъпване в училище и ранна превенция на отпадането от училищ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В рамките на бюджета, проектно 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left="180" w:hanging="0"/>
              <w:jc w:val="left"/>
              <w:rPr/>
            </w:pPr>
            <w:r>
              <w:rPr>
                <w:rStyle w:val="22"/>
              </w:rPr>
              <w:t>Брой проведени дейно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14. Мерки за превенция /недопускане на тормоз в училища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Координационен съв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 рамките на бюджета, проектно 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събития с насоченост към превенция на тормоза в училище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15. Повишаване капацитета и ефективността на дейността на педагогическите специалисти за намаляване на отпадането на учениците от училище чрез обучения и допълнителна квалификац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перативна програма „Наука и образование за интелигентен растеж” Проект „Квалификация на педагогическите специалисти”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т бюджета на училище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учен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16. Създаване на условия за функциониране на действени ученически структури. Дейности на ученическото самоуправление към превенция на отпадането от училище, агресията и други негативни прояв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В рамките на бюджета, проектно 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Брой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организирани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събития</w:t>
            </w:r>
          </w:p>
        </w:tc>
      </w:tr>
      <w:tr>
        <w:trPr>
          <w:trHeight w:val="1266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 xml:space="preserve">1.3.17. Подпомагане на достъпа до разнообразни извънкласни и извънучилищни дейности и осигуряване на безплатен достъп на ученици до спортни съоръжения </w:t>
            </w:r>
            <w:r>
              <w:rPr>
                <w:rStyle w:val="2115pt"/>
              </w:rPr>
              <w:t>(ученически игри, общински турнири и мероприятия, дейности през ваканциите и др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т бюджетите на заинтересованите стр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2"/>
              </w:rPr>
              <w:t>Брой участници в тях.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18. Осъществяване на информационно -образователни инициативи за ученици, насочени към гражданско, екологично, патриотично възпит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т бюджетите на заинтересованите стр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хванати ученици и инициатив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19. Провеждане на обучителни дейности с подрастващи и с техните родители за начина на предпазване и рисковете от ранна бременност, от заболявания, предавани по полов път и др. съвместно с РЗИ, здравни медиатори, общи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Класни ръководител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Медицин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От бюджетите на заинтересованите стр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хванати ученици и дейности</w:t>
            </w:r>
          </w:p>
        </w:tc>
      </w:tr>
      <w:tr>
        <w:trPr>
          <w:trHeight w:val="77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20.Ежемесечно подаване на информация в РУО - Хасково за учениците, допуснали 5 и повече неизвинени отсъствия и изпращане на справки в РДС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Не се изисква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Подадени справки в срок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21. Информационни кампании за разпознаване на специфични обучителни затруднения от страна на родители и учители. Работни срещи и разяснителни кампании за ранно разпознаване на обучителните затруднения, както и относно оказването на своевременна образователна подкрепа за ученици, срещащи трудности в обучението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Пед. специалисти Ресурсен учите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От бюджетите на</w:t>
            </w:r>
          </w:p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участващите</w:t>
            </w:r>
          </w:p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институ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проведени кампании /срещи, брой участващи педагогически специалисти, ученици и родител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22. Повишаване на уменията на педагозите за работа с ученици с различни обучителни затруднения Изготвяне на писмено предложение по образец до съответните дирекции „Социално подпомагане“ за предоставяне на помощ в натура за дете или ученик, като предлагаме вида на помощта, съобразно идентифицираните потребности на ученика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80" w:hanging="0"/>
              <w:jc w:val="left"/>
              <w:rPr/>
            </w:pPr>
            <w:r>
              <w:rPr>
                <w:rStyle w:val="22"/>
              </w:rPr>
              <w:t>Педагогически специалисти, ресурсен учител и 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22"/>
              </w:rPr>
              <w:t>От бюджети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проведени обучения и брой участващи педагогически специали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Ежемесечно, до 15-о число подаване чрез ИСРМ информация за предходния месец за неосигурено задължително присъствие на учениците за повече от 5 учебни часа, по неуважителни причини, с цел налагане на наказания на родителите по реда на чл. 347 от Закона за предучилищното и училищното образова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2"/>
              </w:rPr>
              <w:t>Кл. р-ли,</w:t>
            </w:r>
          </w:p>
          <w:p>
            <w:pPr>
              <w:pStyle w:val="23"/>
              <w:shd w:fill="auto" w:val="clear"/>
              <w:spacing w:lineRule="exact" w:line="240" w:before="60" w:after="0"/>
              <w:jc w:val="left"/>
              <w:rPr/>
            </w:pPr>
            <w:r>
              <w:rPr>
                <w:rStyle w:val="22"/>
              </w:rPr>
              <w:t>У-л направление „КМ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2022-2023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Style w:val="22"/>
              </w:rPr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 xml:space="preserve">До 10-то число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До 15-то число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Не се изисква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Подадени справки в срок</w:t>
            </w:r>
          </w:p>
        </w:tc>
      </w:tr>
      <w:tr>
        <w:trPr>
          <w:trHeight w:val="92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Активно участие в обмена на информация между институциите чрез ИСРМ за установяване и актуализиране на статуса на всяко дете и ученик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2"/>
              </w:rPr>
              <w:t>Кл. р-ли,</w:t>
            </w:r>
          </w:p>
          <w:p>
            <w:pPr>
              <w:pStyle w:val="23"/>
              <w:shd w:fill="auto" w:val="clear"/>
              <w:spacing w:lineRule="exact" w:line="240" w:before="60" w:after="0"/>
              <w:jc w:val="left"/>
              <w:rPr/>
            </w:pPr>
            <w:r>
              <w:rPr>
                <w:rStyle w:val="22"/>
              </w:rPr>
              <w:t>У-л направление „КМ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Уч. 2022-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Не се изисква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одадена информация в срок</w:t>
            </w:r>
          </w:p>
        </w:tc>
      </w:tr>
      <w:tr>
        <w:trPr>
          <w:trHeight w:val="97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ъвеждане в Националната електронна информационна система за предучилищно и училищно образование информация за записаните ученици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2"/>
              </w:rPr>
              <w:t>Директор</w:t>
            </w:r>
          </w:p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2"/>
              </w:rPr>
              <w:t>У-л направление „КМ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30 септември 2022 г. 18 декември 2022 г. 20 февруари 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Не се изисква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одадена информация в срок</w:t>
            </w:r>
          </w:p>
        </w:tc>
      </w:tr>
      <w:tr>
        <w:trPr>
          <w:trHeight w:val="481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Оказване на навременна и адекватна подкрепа на учениците</w:t>
            </w:r>
          </w:p>
        </w:tc>
      </w:tr>
      <w:tr>
        <w:trPr>
          <w:trHeight w:val="84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Ранно кариерно ориентиране на ученици в риск от отпадане /преждевременно напускане на училищ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ър за кариерно ориентира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юджетите на участващите институ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тирани и насочени ученици</w:t>
            </w:r>
          </w:p>
        </w:tc>
      </w:tr>
      <w:tr>
        <w:trPr>
          <w:trHeight w:val="84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оевременна реакция на ниво училище (учители, класни ръководители, директор) в случаите на ученици, застрашени от отпадан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л. ръковод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 необходими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е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</w:t>
            </w:r>
          </w:p>
        </w:tc>
      </w:tr>
      <w:tr>
        <w:trPr>
          <w:trHeight w:val="84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готвяне на Карта за индивидуална оценка на ученик за риска от отпадане 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ичане на органи и институции за подкре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л. ръковод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 необходими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ани ученици в риск</w:t>
            </w:r>
          </w:p>
        </w:tc>
      </w:tr>
      <w:tr>
        <w:trPr>
          <w:trHeight w:val="98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пращане на уведомителни писма до родителите, до съответната община, ДСП, РДСП за прилагане на предвидените законови лостове по отношение на родители, които не осигуряват децата си на училищ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л. ръковод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 необходими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</w:tc>
      </w:tr>
      <w:tr>
        <w:trPr>
          <w:trHeight w:val="440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Повишаване участието и ангажираността на родителите</w:t>
            </w:r>
          </w:p>
        </w:tc>
      </w:tr>
      <w:tr>
        <w:trPr>
          <w:trHeight w:val="112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1. Подкрепа за семействата на ученици от уязвими групи за повишаване на родителския капацитет и провокиране на отговорно родителство (беседи, училища за родители и др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л. ръководители 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роект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семейства, за които е осигурена подкрепа</w:t>
            </w:r>
          </w:p>
        </w:tc>
      </w:tr>
      <w:tr>
        <w:trPr>
          <w:trHeight w:val="83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. Приобщаване на родителите за активно сътрудничество с екипите в училищ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едагогически 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роект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съвместни дейности</w:t>
            </w:r>
          </w:p>
        </w:tc>
      </w:tr>
      <w:tr>
        <w:trPr>
          <w:trHeight w:val="98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3. Информационни кампании сред родителите за привличане на образовани и реализирани в професията хора от общностт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л. ръководители 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роект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кампании</w:t>
            </w:r>
          </w:p>
        </w:tc>
      </w:tr>
      <w:tr>
        <w:trPr>
          <w:trHeight w:val="84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4. Прилагане на иновативни и работещи форми за привличането на родителите в подкрепа на детето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л. ръководители 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роект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Изведени добри практики</w:t>
            </w:r>
          </w:p>
        </w:tc>
      </w:tr>
      <w:tr>
        <w:trPr>
          <w:trHeight w:val="557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Подкрепа за учителите. Утвърждаване на индивидуално и групово наставничество</w:t>
            </w:r>
          </w:p>
        </w:tc>
      </w:tr>
      <w:tr>
        <w:trPr>
          <w:trHeight w:val="1406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1 .Квалификация на екипите в училище за прилагане на индивидуалното и груповото наставничество при оказването на подкрепа на ученици, родители за преодоляване на трудности в образователен, социален, личен план на идентифицираните ученици в риск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ППМ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В рамките на бюджета и други допълнителни възмо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22"/>
                <w:rFonts w:eastAsia="Arial Unicode MS"/>
              </w:rPr>
              <w:t>Бр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валификации и обхванати лица</w:t>
            </w:r>
          </w:p>
        </w:tc>
      </w:tr>
      <w:tr>
        <w:trPr>
          <w:trHeight w:val="98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. Провеждане на инициативи за преодоляване на агресията, тормоза в училище и формиране на толерантно и обществено приемливо повед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л. ръководители, 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 на заинтересованите стр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съвместни дейности</w:t>
            </w:r>
          </w:p>
        </w:tc>
      </w:tr>
      <w:tr>
        <w:trPr>
          <w:trHeight w:val="699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Дейност на член/резервен член на Екипа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 / „Екип за обхват“</w:t>
            </w:r>
          </w:p>
        </w:tc>
      </w:tr>
      <w:tr>
        <w:trPr>
          <w:trHeight w:val="97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1. Идентифициране на децата и учениците в задължителна училищна възраст, които не са обхванати в образователната система и предприемане на мерки за обхващането и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Р. Хаджи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00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. Идентифициране на децата и учениците, отпаднали от училище и осъществяване на дейности за реинтеграцията им в образователната систем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Р. Хаджи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98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3. Идентифициране на децата и учениците в риск от отпадане от училище и осъществяване на мерки за задържането им в образователната систем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Р. Хаджи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25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4. Изготвяне на списък с мерки по отношение на всяко дете, което е идентифицирано като необхванато, отпаднало или застрашено от отпадане от образователната система и взаимодействие с компетентните институции за прилагане на комплексен подход от интервенц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Р. Хаджи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85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5. Осъществяване на взаимодействие с родителите за включване и задържане на децата и учениците в образователната систем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Р. Хаджи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85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6. Привличане и работа с  медиатор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22"/>
                <w:rFonts w:eastAsia="Arial Unicode MS"/>
              </w:rPr>
              <w:t xml:space="preserve">Ст. Недялкова,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Р. Хаджи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7. Предприемане на мерки за обща и допълнителна подкрепа на децата по буква «г» в съответствие с Наредбата за приобщаващо образова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Р. Хаджи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12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8. Предоставяне на информация на кметовете на общините за констатирани нарушения на задълженията на родителите с цел налагане на наказания по реда на чл. 347 от Закона за предучилищното и училищното образова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Р. Хаджи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9. Идентифицирането на децата и учениците в задължителна предучилищна и училищна възраст, които не са обхванати в образователната система, мерките за обхващането им да се осъществяват по реда, разписан в 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6 от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Р. Хаджи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515" w:right="849" w:gutter="0" w:header="0" w:top="942" w:footer="3" w:bottom="1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">
    <w:name w:val="Основен текст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Заглавие на таблиц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Заглавие на таблица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115pt">
    <w:name w:val="Основен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Style17">
    <w:name w:val="Горен колонтитул Знак"/>
    <w:qFormat/>
    <w:rPr>
      <w:color w:val="000000"/>
    </w:rPr>
  </w:style>
  <w:style w:type="character" w:styleId="Style18">
    <w:name w:val="Долен колонтитул Знак"/>
    <w:qFormat/>
    <w:rPr>
      <w:color w:val="000000"/>
    </w:rPr>
  </w:style>
  <w:style w:type="character" w:styleId="Style19">
    <w:name w:val="Изнесен текст Знак"/>
    <w:qFormat/>
    <w:rPr>
      <w:rFonts w:ascii="Segoe UI" w:hAnsi="Segoe UI" w:cs="Segoe UI"/>
      <w:color w:val="000000"/>
      <w:sz w:val="18"/>
      <w:szCs w:val="18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(3)"/>
    <w:basedOn w:val="Normal"/>
    <w:qFormat/>
    <w:pPr>
      <w:shd w:fill="FFFFFF" w:val="clear"/>
      <w:spacing w:lineRule="exact" w:line="278" w:before="0" w:after="36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 w:before="720" w:after="60"/>
    </w:pPr>
    <w:rPr>
      <w:rFonts w:ascii="Verdana" w:hAnsi="Verdana" w:eastAsia="Verdana" w:cs="Verdana"/>
      <w:sz w:val="30"/>
      <w:szCs w:val="30"/>
    </w:rPr>
  </w:style>
  <w:style w:type="paragraph" w:styleId="51">
    <w:name w:val="Основен текст (5)"/>
    <w:basedOn w:val="Normal"/>
    <w:qFormat/>
    <w:pPr>
      <w:shd w:fill="FFFFFF" w:val="clear"/>
      <w:spacing w:lineRule="exact" w:line="202" w:before="60" w:after="720"/>
    </w:pPr>
    <w:rPr>
      <w:rFonts w:ascii="Segoe UI" w:hAnsi="Segoe UI" w:eastAsia="Segoe UI" w:cs="Segoe UI"/>
      <w:sz w:val="12"/>
      <w:szCs w:val="12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720" w:after="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ен текст (2)"/>
    <w:basedOn w:val="Normal"/>
    <w:qFormat/>
    <w:pPr>
      <w:shd w:fill="FFFFFF" w:val="clear"/>
      <w:spacing w:lineRule="exact" w:line="293" w:before="0" w:after="120"/>
      <w:jc w:val="both"/>
    </w:pPr>
    <w:rPr>
      <w:rFonts w:ascii="Times New Roman" w:hAnsi="Times New Roman" w:eastAsia="Times New Roman" w:cs="Times New Roman"/>
    </w:rPr>
  </w:style>
  <w:style w:type="paragraph" w:styleId="Style20">
    <w:name w:val="Заглавие на таблиц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Style21">
    <w:name w:val="Без разредк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l_4topgrad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0:00Z</dcterms:created>
  <dc:creator>User</dc:creator>
  <dc:description/>
  <cp:keywords/>
  <dc:language>en-US</dc:language>
  <cp:lastModifiedBy>User</cp:lastModifiedBy>
  <cp:lastPrinted>2022-09-14T14:59:00Z</cp:lastPrinted>
  <dcterms:modified xsi:type="dcterms:W3CDTF">2022-09-14T11:59:00Z</dcterms:modified>
  <cp:revision>5</cp:revision>
  <dc:subject/>
  <dc:title/>
</cp:coreProperties>
</file>