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Утвърдил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/ </w:t>
      </w:r>
      <w:r>
        <w:rPr>
          <w:b/>
          <w:lang w:val="en-US"/>
        </w:rPr>
        <w:t xml:space="preserve"> </w:t>
      </w:r>
      <w:r>
        <w:rPr>
          <w:b/>
        </w:rPr>
        <w:t>Д. Парнаров 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ДМИЧНО  РАЗПИСАНИЕ  НА   ГРУПИТЕ В ЦОУ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учебната 2022/2023 година – </w:t>
      </w: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учебен сро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255"/>
        <w:gridCol w:w="3255"/>
        <w:gridCol w:w="3255"/>
        <w:gridCol w:w="3255"/>
        <w:gridCol w:w="304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СРЯ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ЧЕТВЪРТЪ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ПЕТЪК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, Математика – 2 час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 – 2 ча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, Математика – 2 час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Родинознание – 2 ча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-РП, Математика-РП– 2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2835"/>
        <w:gridCol w:w="2963"/>
        <w:gridCol w:w="35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СРЯ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ЧЕТВЪРТЪ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ПЕТЪ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изиран  отдих физическа активонст – 2 ча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 – 2 ча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, Англ. език, Математика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 Математика,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Английски език 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-РП , Родинознание, Математика-РП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твърд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                                                            </w:t>
        <w:tab/>
        <w:tab/>
        <w:t>Директор: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/ </w:t>
      </w:r>
      <w:r>
        <w:rPr>
          <w:b/>
          <w:lang w:val="en-US"/>
        </w:rPr>
        <w:t xml:space="preserve"> </w:t>
      </w:r>
      <w:r>
        <w:rPr>
          <w:b/>
        </w:rPr>
        <w:t>Д. Парнаров 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ДМИЧНО  РАЗПИСАНИЕ  НА   ГРУПИТЕ В ЦОУ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учебната 2022/2023 година – </w:t>
      </w:r>
      <w:r>
        <w:rPr>
          <w:b/>
          <w:sz w:val="32"/>
          <w:szCs w:val="32"/>
          <w:lang w:val="en-US"/>
        </w:rPr>
        <w:t xml:space="preserve">I  </w:t>
      </w:r>
      <w:r>
        <w:rPr>
          <w:b/>
          <w:sz w:val="32"/>
          <w:szCs w:val="32"/>
        </w:rPr>
        <w:t>учебен с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63"/>
        <w:gridCol w:w="2977"/>
        <w:gridCol w:w="3118"/>
        <w:gridCol w:w="3260"/>
        <w:gridCol w:w="326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Математика, Англ. език , Човек и природа– 2 ча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овност – 2 ча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Човек и общество, Математика  – 2 ча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Англ. език,– 2 ча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Човекът и обществото, Англ. език–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-РП, Математика-РП,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</w:tr>
      <w:tr>
        <w:trPr>
          <w:trHeight w:val="50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I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Англ. език, Математика, Човекът и природата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Човекът и природата, Математика 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Човек и природа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-РП, Математика , Човек и природа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8:00Z</dcterms:created>
  <dc:creator>NU</dc:creator>
  <dc:description/>
  <cp:keywords/>
  <dc:language>en-US</dc:language>
  <cp:lastModifiedBy>User</cp:lastModifiedBy>
  <cp:lastPrinted>2016-02-03T10:08:00Z</cp:lastPrinted>
  <dcterms:modified xsi:type="dcterms:W3CDTF">2022-09-05T12:22:00Z</dcterms:modified>
  <cp:revision>36</cp:revision>
  <dc:subject/>
  <dc:title>I клас</dc:title>
</cp:coreProperties>
</file>