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" w:after="2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НО УЧИЛИЩЕ „СВ. СВ. КИРИЛ И МЕТОДИЙ” ТОПОЛОВГР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л. „Ив.Вазов”  №13, тел. 0470/52150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u1_4topgrad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Д. Парнаро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НА ПРОГРАМА ЗА ГРАЖДАНСКО, ЗДРАВНО, ЕКОЛОГИЧНО </w:t>
      </w:r>
    </w:p>
    <w:p>
      <w:pPr>
        <w:pStyle w:val="6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КУЛТУРНО ВЪЗПИТАНИЕ</w:t>
      </w:r>
    </w:p>
    <w:p>
      <w:pPr>
        <w:pStyle w:val="6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hanging="0"/>
        <w:rPr/>
      </w:pPr>
      <w:r>
        <w:rPr>
          <w:rStyle w:val="61"/>
        </w:rPr>
        <w:t>ПРИОРИТЕТИ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гражданско съзнание и граждански добродетели и е свързано със знания за устройството на демократичното общество, за правата и задълженията на гражданина и с умения и готовност за отговорно гражданско поведен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умения за създаване или поддържане на здравословен стил и условия на живот и за доброволното адаптиране към поведение, благоприятстващо здраве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ане на екологична култура, екологично съзнание и екологично поведение в тяхната взаимна връзка с оглед познаване на екологичните закони, защита, подобряване, управление и разумно използване на природните ресурси, както и опазване на природната среда и на екологичното равновеси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36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Усвояване на знания за различни измерения на културните идентичности и за основни характеристики на интеркултурните отношения, формиращо позитивно отношение към разнообразието във всички области на човешкия живот, както и умения и нагласи за конструктивни взаимодействия в мултикултурна среда.</w:t>
      </w:r>
    </w:p>
    <w:p>
      <w:pPr>
        <w:pStyle w:val="72"/>
        <w:shd w:fill="auto" w:val="clear"/>
        <w:spacing w:lineRule="exact" w:line="240" w:before="0" w:after="293"/>
        <w:ind w:hanging="0"/>
        <w:rPr/>
      </w:pPr>
      <w:r>
        <w:rPr>
          <w:rStyle w:val="71"/>
          <w:b w:val="false"/>
          <w:bCs w:val="false"/>
        </w:rPr>
        <w:t>ЦЕЛ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316" w:leader="none"/>
        </w:tabs>
        <w:spacing w:lineRule="exact" w:line="240" w:before="0" w:after="0"/>
        <w:ind w:left="0" w:hanging="0"/>
        <w:rPr/>
      </w:pPr>
      <w:r>
        <w:rPr/>
        <w:t>ИЗГРАЖДАНЕ НА АВТОНОМНА И АКТИВНА ЛИЧНОСТ</w:t>
      </w:r>
    </w:p>
    <w:p>
      <w:pPr>
        <w:pStyle w:val="72"/>
        <w:shd w:fill="auto" w:val="clear"/>
        <w:spacing w:lineRule="exact" w:line="274" w:before="0" w:after="0"/>
        <w:ind w:left="400" w:hanging="0"/>
        <w:jc w:val="left"/>
        <w:rPr/>
      </w:pPr>
      <w:r>
        <w:rPr/>
        <w:t>ПОДЦЕЛ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разбира и отстоява общочовешките ценности, ценностите на демокрацията и човешките права, участва в гражданския, политическия и социалния живот по отговорен, съзидателен и ефективен за себе си и за обществото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институциите, структурата и процедурите на демократичното общество, икономическите и политическите реалности на глобализиращия се свя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зачита значимостта на всяка човешка личност в многообразието от нейните идентичности, признава правото и ценността на различието, приема равнопоставеността на всички в общото социално пространство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осъзнава и цени своята културна идентичност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заимодейства с членовете на семейството си, общността и другите хора по конструктивен и уважителен нач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изразява обосновано и критично гражданската си позиц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взема самостоятелни решения относно своето развитие, проявява инициативност и способност да си поставя цели, да планира и да обосновава действията с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оси отговорност за поведението си и оценява влиянието на постъпките си за своя живот и този на другите хор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дбира адекватна информация, продукти и услуги за подобряване на здравето и поддържа здравословен начин на живот за себе си и за околнит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познава и спазва нормите за екологична култура и поведение с оглед опазване на природата и създаване на устойчива околна сред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</w:tabs>
        <w:spacing w:before="0" w:after="327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умее да прави връзки между отделни сфери на обществения живот и да разбира причините за социалните неравенства, екологичните и глобалните предизвикателств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66" w:leader="none"/>
        </w:tabs>
        <w:spacing w:lineRule="exact" w:line="240" w:before="0" w:after="206"/>
        <w:ind w:left="540" w:hanging="0"/>
        <w:rPr/>
      </w:pPr>
      <w:r>
        <w:rPr>
          <w:rStyle w:val="71"/>
          <w:b w:val="false"/>
          <w:bCs w:val="false"/>
        </w:rPr>
        <w:t>ФУНКЦИОНИРАНЕ НА УЧИЛИЩЕТО КАТО АВТОНОМНА. АКТИВНА И САМОРАЗВИВАША СЕ ОБЩНОСТ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възпитава в демократичните цен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насърчава инициативност, отговорност, солидарност, социална чувствителност и критичност у всички участници в образователната сист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утвърждава устойчива, включваща, демократична и здравословна среда, свободна от различните форми на агресия и дискримина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изгражда и поддържа позитивен психологически климат и възможности за избори, свързани със здравето, екологията, гражданското участие, междукултурната толерантност, взаимното разбиране, зачитане и уваж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Да създава позитивна образователна среда за диалог между представителите н различните културни общности в зависимост от тяхната възраст и компетентности, включително и чрез формите на ученическото участие и самоуправление.</w:t>
      </w:r>
    </w:p>
    <w:p>
      <w:pPr>
        <w:sectPr>
          <w:type w:val="nextPage"/>
          <w:pgSz w:orient="landscape" w:w="16838" w:h="11906"/>
          <w:pgMar w:left="732" w:right="926" w:gutter="0" w:header="0" w:top="1643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spacing w:lineRule="exact" w:line="24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>НАЧИНИ И ФОРМИ НА ОСЪЩЕСТВЯВАНЕ</w:t>
      </w:r>
    </w:p>
    <w:p>
      <w:pPr>
        <w:pStyle w:val="72"/>
        <w:shd w:fill="auto" w:val="clear"/>
        <w:spacing w:lineRule="exact" w:line="240" w:before="0" w:after="201"/>
        <w:ind w:right="220" w:hanging="0"/>
        <w:jc w:val="center"/>
        <w:rPr/>
      </w:pPr>
      <w:r>
        <w:rPr>
          <w:rStyle w:val="71"/>
          <w:b w:val="false"/>
          <w:bCs w:val="false"/>
        </w:rPr>
        <w:t>НА ГРАЖДАНСКОТО, ЗДРАВНОТО, ЕКОЛОГИЧНОТО И ИНТЕРКУЛТУРНОТО ОБРАЗОВАН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процеса на придобиването на всички видове училищна подготов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часа на класа, включително и чрез ученическото самоуправ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заниманията по интереси в рамките на целодневна организация на учебния де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рамките на дейностите по обща подкрепа за личностно развити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илищна програма „Без свободен час в училище”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оект „Спорт за децата в свободното време“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59" w:leader="none"/>
        </w:tabs>
        <w:spacing w:before="0" w:after="263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по учебни предмети</w:t>
      </w:r>
    </w:p>
    <w:p>
      <w:pPr>
        <w:pStyle w:val="72"/>
        <w:shd w:fill="auto" w:val="clear"/>
        <w:spacing w:lineRule="exact" w:line="320" w:before="0" w:after="0"/>
        <w:ind w:right="220" w:hanging="0"/>
        <w:jc w:val="center"/>
        <w:rPr/>
      </w:pPr>
      <w:r>
        <w:rPr>
          <w:rStyle w:val="71"/>
          <w:b w:val="false"/>
          <w:bCs w:val="false"/>
        </w:rPr>
        <w:t xml:space="preserve">ИНСТИТУЦИОНАЛНИ </w:t>
      </w:r>
      <w:r>
        <w:rPr>
          <w:rStyle w:val="716pt"/>
          <w:b w:val="false"/>
          <w:bCs w:val="false"/>
          <w:sz w:val="24"/>
          <w:szCs w:val="24"/>
        </w:rPr>
        <w:t>политики</w:t>
      </w:r>
    </w:p>
    <w:p>
      <w:pPr>
        <w:pStyle w:val="72"/>
        <w:shd w:fill="auto" w:val="clear"/>
        <w:spacing w:lineRule="exact" w:line="240" w:before="0" w:after="228"/>
        <w:ind w:right="220" w:hanging="0"/>
        <w:jc w:val="center"/>
        <w:rPr/>
      </w:pPr>
      <w:r>
        <w:rPr>
          <w:rStyle w:val="71"/>
          <w:b w:val="false"/>
          <w:bCs w:val="false"/>
        </w:rPr>
        <w:t>ЗА ПОДКРЕПА НА ГРАЖДАНСКОТО, ЗДРАВНОТО , ЕКОЛОГИЧНОТО И ИНТЕРКУЛТУРНОТО ОБРАЗОВАНИЕ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70" w:leader="none"/>
        </w:tabs>
        <w:spacing w:lineRule="exact" w:line="240" w:before="0" w:after="4"/>
        <w:ind w:left="240" w:hanging="0"/>
        <w:rPr/>
      </w:pPr>
      <w:r>
        <w:rPr/>
        <w:t>ОПРЕДЕЛЯНЕ НА УЧИЛИЩНИ РИТУАЛИ</w:t>
      </w:r>
    </w:p>
    <w:p>
      <w:pPr>
        <w:pStyle w:val="22"/>
        <w:shd w:fill="auto" w:val="clear"/>
        <w:tabs>
          <w:tab w:val="clear" w:pos="708"/>
          <w:tab w:val="left" w:pos="603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криване и закриване на учебната година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фициално раздаване на удостоверението за завършен първи клас, удостоверението за завършен начален етап на основната степен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граждаване на отличили се ученици и учители;</w:t>
      </w:r>
    </w:p>
    <w:p>
      <w:pPr>
        <w:pStyle w:val="22"/>
        <w:shd w:fill="auto" w:val="clear"/>
        <w:tabs>
          <w:tab w:val="clear" w:pos="708"/>
          <w:tab w:val="left" w:pos="622" w:leader="none"/>
        </w:tabs>
        <w:spacing w:lineRule="exact" w:line="269"/>
        <w:ind w:left="2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ддържането на училищен кът и съхраняването на училищното знаме;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259"/>
        <w:ind w:left="2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честването на национални празници, на официалните празници, на дните на национални герои и будители, на празника на патрона на училището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Честване на Патронния празник на училището и на Деня на народните будители 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19.02 - Обесването на Васил Левс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Честване на 03.03 - Освобождението на България;</w:t>
      </w:r>
    </w:p>
    <w:p>
      <w:pPr>
        <w:pStyle w:val="22"/>
        <w:shd w:fill="auto" w:val="clear"/>
        <w:ind w:left="640"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ване в градските тържества за 09.05 - Ден на Европ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07" w:leader="none"/>
        </w:tabs>
        <w:spacing w:before="0" w:after="300"/>
        <w:ind w:left="240" w:hanging="0"/>
        <w:rPr>
          <w:sz w:val="24"/>
          <w:szCs w:val="24"/>
        </w:rPr>
      </w:pPr>
      <w:r>
        <w:rPr>
          <w:sz w:val="24"/>
          <w:szCs w:val="24"/>
        </w:rPr>
        <w:t>Тържествено честване на 24.05 - Ден на славянската писменост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656" w:leader="none"/>
        </w:tabs>
        <w:spacing w:lineRule="exact" w:line="274" w:before="0" w:after="0"/>
        <w:ind w:left="240" w:hanging="0"/>
        <w:rPr/>
      </w:pPr>
      <w:r>
        <w:rPr/>
        <w:t>ИЗБОР НА УЧИЛИЩНИ ЗНАЦИ И СИМВОЛИ, УЧИЛИЩЕН ХИМН.</w:t>
      </w:r>
    </w:p>
    <w:p>
      <w:pPr>
        <w:pStyle w:val="72"/>
        <w:shd w:fill="auto" w:val="clear"/>
        <w:spacing w:lineRule="exact" w:line="274" w:before="0" w:after="0"/>
        <w:ind w:left="240" w:hanging="0"/>
        <w:rPr/>
      </w:pPr>
      <w:r>
        <w:rPr/>
        <w:t>А) Символи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70" w:leader="none"/>
        </w:tabs>
        <w:spacing w:before="0" w:after="103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ме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Химн на училището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94" w:leader="none"/>
        </w:tabs>
        <w:spacing w:lineRule="exact" w:line="220"/>
        <w:ind w:left="240" w:hanging="0"/>
        <w:rPr>
          <w:sz w:val="24"/>
          <w:szCs w:val="24"/>
        </w:rPr>
      </w:pPr>
      <w:r>
        <w:rPr>
          <w:sz w:val="24"/>
          <w:szCs w:val="24"/>
        </w:rPr>
        <w:t>Значка на училището</w:t>
      </w:r>
    </w:p>
    <w:p>
      <w:pPr>
        <w:pStyle w:val="72"/>
        <w:shd w:fill="auto" w:val="clear"/>
        <w:spacing w:lineRule="exact" w:line="413" w:before="0" w:after="0"/>
        <w:ind w:hanging="0"/>
        <w:rPr/>
      </w:pPr>
      <w:r>
        <w:rPr>
          <w:lang w:val="en-US"/>
        </w:rPr>
        <w:t xml:space="preserve">   </w:t>
      </w:r>
      <w:r>
        <w:rPr/>
        <w:t>Б) Почетни знац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тен плаке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Летописна книга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413"/>
        <w:ind w:left="0" w:hanging="0"/>
        <w:rPr>
          <w:sz w:val="24"/>
          <w:szCs w:val="24"/>
        </w:rPr>
      </w:pPr>
      <w:r>
        <w:rPr>
          <w:sz w:val="24"/>
          <w:szCs w:val="24"/>
        </w:rPr>
        <w:t>Грамота на НУ „Св. Св. Кирил и Методий“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413" w:before="0" w:after="0"/>
        <w:ind w:left="0" w:hanging="0"/>
        <w:rPr/>
      </w:pPr>
      <w:r>
        <w:rPr/>
        <w:t>ВЪЗПИТАВАНЕ В ТРАЙНИ НАВИЦИ ЗА ОТДАВАНЕ НА ПОЧИТ И ИЗРАЗ НА НАЦИОНАЛНОТО САМОСЪЗНАНИЕ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зслушване на националния химн в тържествени за държавата и училището моменти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ставяне на националния флаг на фасадата на училището;</w:t>
      </w:r>
    </w:p>
    <w:p>
      <w:pPr>
        <w:pStyle w:val="22"/>
        <w:shd w:fill="auto" w:val="clear"/>
        <w:tabs>
          <w:tab w:val="clear" w:pos="708"/>
          <w:tab w:val="left" w:pos="38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издигане на националния флаг на училищни тържества</w:t>
      </w:r>
    </w:p>
    <w:p>
      <w:pPr>
        <w:pStyle w:val="22"/>
        <w:shd w:fill="auto" w:val="clear"/>
        <w:spacing w:lineRule="exact" w:line="269" w:before="0" w:after="176"/>
        <w:ind w:right="1140" w:firstLine="220"/>
        <w:jc w:val="left"/>
        <w:rPr>
          <w:sz w:val="24"/>
          <w:szCs w:val="24"/>
        </w:rPr>
      </w:pPr>
      <w:r>
        <w:rPr>
          <w:sz w:val="24"/>
          <w:szCs w:val="24"/>
        </w:rPr>
        <w:t>-на 15.09 - откриване на учебната година - от ученик, постигнал забележителни резултати в учебно-възпитателната работа - на 24.05 - Ден на славянската писменост и култура, от учител, постигнал отлични резултати в работата с ученици</w:t>
      </w:r>
    </w:p>
    <w:p>
      <w:pPr>
        <w:pStyle w:val="72"/>
        <w:numPr>
          <w:ilvl w:val="0"/>
          <w:numId w:val="17"/>
        </w:numPr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left="0" w:hanging="0"/>
        <w:rPr/>
      </w:pPr>
      <w:r>
        <w:rPr/>
        <w:t>ПОДКРЕПА НА ИНИЦИАТИВНОСТТА И УЧАСТИЕТО НА ДЕЦАТА И УЧЕНИЦИТЕ ЧРЕЗ ПОДХОДЯЩИ ЗА ВЪЗРАСТТА ИМ ВКЛЮЧВАЩИ ДЕМОКРАТИЧНИ ПРАКТИК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иране на доброволчески дейности в и извън училище;</w:t>
      </w:r>
    </w:p>
    <w:p>
      <w:pPr>
        <w:pStyle w:val="22"/>
        <w:shd w:fill="auto" w:val="clear"/>
        <w:ind w:left="220" w:hanging="0"/>
        <w:rPr>
          <w:sz w:val="24"/>
          <w:szCs w:val="24"/>
        </w:rPr>
      </w:pPr>
      <w:r>
        <w:rPr>
          <w:sz w:val="24"/>
          <w:szCs w:val="24"/>
        </w:rPr>
        <w:t>1.1 Провеждане на благотворителни акции за събиране на дрехи и парични средства за деца в неравностойно социално положени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27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Организиране и участие в Благотворителни концерти в помощ на болни и пострадали в инциденти, Коледен базар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4" w:leader="none"/>
        </w:tabs>
        <w:spacing w:before="0" w:after="146"/>
        <w:ind w:left="0" w:hanging="0"/>
        <w:rPr>
          <w:sz w:val="24"/>
          <w:szCs w:val="24"/>
        </w:rPr>
      </w:pPr>
      <w:r>
        <w:rPr>
          <w:sz w:val="24"/>
          <w:szCs w:val="24"/>
        </w:rPr>
        <w:t>Поддържане на училищни медии (вестник, интернет страници) с активното участие на учениците</w:t>
      </w:r>
    </w:p>
    <w:p>
      <w:pPr>
        <w:pStyle w:val="22"/>
        <w:shd w:fill="auto" w:val="clear"/>
        <w:spacing w:lineRule="exact" w:line="317" w:before="0" w:after="215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1. Ежегодно издание на училищен вестник „Криле за полет“, посветен на патронния празник на училището с акцент на ученическото творчество и постижения;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2.2 Интернет страница на училището- информация за участие на учениците в различни изяви- конкурси, състезания, олимпиади, изложби и др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ind w:left="760" w:hanging="320"/>
        <w:jc w:val="left"/>
        <w:rPr>
          <w:sz w:val="24"/>
          <w:szCs w:val="24"/>
        </w:rPr>
      </w:pPr>
      <w:r>
        <w:rPr>
          <w:sz w:val="24"/>
          <w:szCs w:val="24"/>
        </w:rPr>
        <w:t>Организиране на училищни празници, кампании и събития съобразно календара на световните, международните, европейските, националните, общинските, местните, професионалните и културните дати и празници;</w:t>
      </w:r>
    </w:p>
    <w:p>
      <w:pPr>
        <w:pStyle w:val="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4..Подкрепящи здравето: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01.12. - Световен Ден за Борба срещу СПИН- ежегодни мероприятия по линия на БМЧК;</w:t>
      </w:r>
    </w:p>
    <w:p>
      <w:p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17. 05. - Национален Ден на спорта - да се отбележи в часовете по ФВС по преценка на преподавателите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32" w:right="926" w:gutter="0" w:header="0" w:top="1643" w:footer="3" w:bottom="110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317"/>
        <w:ind w:left="440" w:hanging="0"/>
        <w:rPr>
          <w:sz w:val="24"/>
          <w:szCs w:val="24"/>
        </w:rPr>
      </w:pPr>
      <w:r>
        <w:rPr>
          <w:sz w:val="24"/>
          <w:szCs w:val="24"/>
        </w:rPr>
        <w:t>31. 05. - Световен Ден без тютюнопушене - беседа с презентации в ЧК</w:t>
      </w:r>
    </w:p>
    <w:p>
      <w:pPr>
        <w:pStyle w:val="22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4.1 Подкрепящи толерантностт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6. 11.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Международен Ден на толерантността - беседа в ЧК, изработване на табла в часовете по изобразително изкуство.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25.02.-</w:t>
      </w:r>
      <w:r>
        <w:rPr>
          <w:sz w:val="24"/>
          <w:szCs w:val="24"/>
        </w:rPr>
        <w:t>Световен ден за борба е тормоза в училище - мероприятия свързани с деня на розовата фланелк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социалната чувствителност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18. 11.- Световен Ден в памет на жертвите на катастрофи - радиопредаване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правата на човека: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04. - Международен ден на Детската книга - флашмоб 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right="8300" w:hanging="0"/>
        <w:jc w:val="left"/>
        <w:rPr>
          <w:sz w:val="24"/>
          <w:szCs w:val="24"/>
        </w:rPr>
      </w:pPr>
      <w:r>
        <w:rPr>
          <w:sz w:val="24"/>
          <w:szCs w:val="24"/>
        </w:rPr>
        <w:t>24. 10. - Международен Ден на ООН- презентация;</w:t>
      </w:r>
    </w:p>
    <w:p>
      <w:pPr>
        <w:pStyle w:val="22"/>
        <w:shd w:fill="auto" w:val="clear"/>
        <w:tabs>
          <w:tab w:val="clear" w:pos="708"/>
          <w:tab w:val="left" w:pos="998" w:leader="none"/>
        </w:tabs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06. - Международен Ден на детето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31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ящи опазването на околната среда:</w:t>
      </w:r>
    </w:p>
    <w:p>
      <w:pPr>
        <w:pStyle w:val="22"/>
        <w:shd w:fill="auto" w:val="clear"/>
        <w:spacing w:lineRule="exact" w:line="317"/>
        <w:ind w:left="520" w:hanging="0"/>
        <w:rPr>
          <w:sz w:val="24"/>
          <w:szCs w:val="24"/>
        </w:rPr>
      </w:pPr>
      <w:r>
        <w:rPr>
          <w:sz w:val="24"/>
          <w:szCs w:val="24"/>
        </w:rPr>
        <w:t>22. 03. - Световен ден на Земята (водата) - презентации , участие в конкурси.</w:t>
      </w:r>
    </w:p>
    <w:p>
      <w:pPr>
        <w:pStyle w:val="22"/>
        <w:shd w:fill="auto" w:val="clear"/>
        <w:tabs>
          <w:tab w:val="clear" w:pos="708"/>
          <w:tab w:val="left" w:pos="1483" w:leader="none"/>
          <w:tab w:val="left" w:pos="4243" w:leader="none"/>
          <w:tab w:val="left" w:pos="5808" w:leader="none"/>
          <w:tab w:val="left" w:pos="8062" w:leader="none"/>
          <w:tab w:val="left" w:pos="9634" w:leader="none"/>
          <w:tab w:val="left" w:pos="12029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5.Организиране на обучения на връстници от връстници:</w:t>
      </w:r>
    </w:p>
    <w:p>
      <w:pPr>
        <w:pStyle w:val="22"/>
        <w:shd w:fill="auto" w:val="clear"/>
        <w:spacing w:lineRule="exact" w:line="317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Съвместно с БМЧК на тема: Защита на населението от бедствия и аварии. Оказване на първа помощ на пострадал, превенция на СПИН,</w:t>
      </w:r>
    </w:p>
    <w:p>
      <w:pPr>
        <w:pStyle w:val="22"/>
        <w:shd w:fill="auto" w:val="clear"/>
        <w:tabs>
          <w:tab w:val="clear" w:pos="708"/>
          <w:tab w:val="left" w:pos="7152" w:leader="none"/>
          <w:tab w:val="left" w:pos="13507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превенция на зависимости.</w:t>
      </w:r>
    </w:p>
    <w:p>
      <w:pPr>
        <w:pStyle w:val="22"/>
        <w:shd w:fill="auto" w:val="clear"/>
        <w:tabs>
          <w:tab w:val="clear" w:pos="708"/>
          <w:tab w:val="left" w:pos="1268" w:leader="none"/>
          <w:tab w:val="left" w:pos="3394" w:leader="none"/>
          <w:tab w:val="left" w:pos="4704" w:leader="none"/>
          <w:tab w:val="left" w:pos="6720" w:leader="none"/>
          <w:tab w:val="left" w:pos="8062" w:leader="none"/>
          <w:tab w:val="left" w:pos="10502" w:leader="none"/>
          <w:tab w:val="left" w:pos="12293" w:leader="none"/>
          <w:tab w:val="left" w:pos="13728" w:leader="none"/>
        </w:tabs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6.Участие в клубове и неформални</w:t>
        <w:tab/>
        <w:t>групи по интерес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63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иране на форми на посредничество, решаване на конфликти, превенция на агресията –  разписани детайлно в План на педагогическия съветник и класните ръководители. Целта е осигуряване на подкрепа за личностно развитие /обща и допълнителна/, на подходяща физическа, психологическа и социална среда за развитие на способностите и уменията на учениците, в съответствие с индивидуалните образователни потребности на всеки ученик и в съответствие с разработените стратегии за подкрепа за личностно развитие. Спомагане за успешното преодоляване от учениците на възникнали затруднения и конфликти в училище семейството и обществото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275"/>
        <w:ind w:left="0" w:hanging="0"/>
        <w:rPr>
          <w:sz w:val="24"/>
          <w:szCs w:val="24"/>
        </w:rPr>
      </w:pPr>
      <w:r>
        <w:rPr>
          <w:sz w:val="24"/>
          <w:szCs w:val="24"/>
        </w:rPr>
        <w:t>Проучване на мненията, нагласите и очакванията на учениците относно процеса и съдържанието на училищното образование и предложения по училищния живот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4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КРЕПА ЗА МУЛТИКУЛТУРНАТА СРЕДА В УЧИЛИЩЕТО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354" w:leader="none"/>
        </w:tabs>
        <w:spacing w:before="0" w:after="267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 положения - в НУ „Св. Св. Кирил и Методий“ се обучават ученици с различен етнос. На ниво училище и клас се организират дейности, свързани с успешното интегриране на ученици от малцинствените групи.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before="0" w:after="26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40" w:before="0" w:after="0"/>
        <w:ind w:hanging="0"/>
        <w:rPr/>
      </w:pPr>
      <w:r>
        <w:rPr>
          <w:rStyle w:val="71"/>
          <w:b w:val="false"/>
          <w:bCs w:val="false"/>
        </w:rPr>
        <w:t>ДЕЙНОСТИ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33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АС </w:t>
      </w:r>
      <w:r>
        <w:rPr>
          <w:sz w:val="24"/>
          <w:szCs w:val="24"/>
          <w:lang w:val="en-US" w:eastAsia="en-US" w:bidi="en-US"/>
        </w:rPr>
        <w:t xml:space="preserve">HA </w:t>
      </w:r>
      <w:r>
        <w:rPr>
          <w:sz w:val="24"/>
          <w:szCs w:val="24"/>
        </w:rPr>
        <w:t>КЛАСА</w:t>
      </w:r>
    </w:p>
    <w:p>
      <w:pPr>
        <w:pStyle w:val="22"/>
        <w:shd w:fill="auto" w:val="clear"/>
        <w:ind w:left="260" w:hanging="0"/>
        <w:rPr>
          <w:sz w:val="24"/>
          <w:szCs w:val="24"/>
        </w:rPr>
      </w:pPr>
      <w:r>
        <w:rPr>
          <w:sz w:val="24"/>
          <w:szCs w:val="24"/>
        </w:rPr>
        <w:t>ЧРЕЗ ЗАНИМАНИЯ, ДЕЙНОСТИ И ПРОЕКТИ ПО ТЕМАТИЧНИ ОБЛАСТИ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9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толерантността и интеркултурния диалог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защита на населението при бедствия и аварии и оказване на първа помощ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23" w:leader="none"/>
        </w:tabs>
        <w:ind w:left="260" w:right="65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венция на насилието, справяне е гнева и агресията и мирно решаване на конфлик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на тероризма и поведение при терористична заплах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18" w:leader="none"/>
        </w:tabs>
        <w:spacing w:before="0" w:after="305"/>
        <w:ind w:left="260" w:hanging="0"/>
        <w:rPr>
          <w:sz w:val="24"/>
          <w:szCs w:val="24"/>
        </w:rPr>
      </w:pPr>
      <w:r>
        <w:rPr>
          <w:sz w:val="24"/>
          <w:szCs w:val="24"/>
        </w:rPr>
        <w:t>превенция и противодействие на корупция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ждане на часа на класа на базата на рамковия план за провеждане на часа на класа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896"/>
        <w:gridCol w:w="1897"/>
        <w:gridCol w:w="1896"/>
        <w:gridCol w:w="1897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риотично възпитание и изграждане на националното самочувстви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 и интеркултурен ди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 и правна грамотност, вкл. и „Моето първо работно място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обучение и защита на родин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 на движението по пътищ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 населението при бедствия и аварии и катастрофи; оказване на първа помо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насилието, справяне с гнева и с агресията; мирно решаване на конфлик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тероризма и поведение при терористична заплаха; киберзащ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ерно ориентир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и противодействие на корупция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о управление и медийна грамотно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.65pt;mso-wrap-distance-left:0pt;mso-wrap-distance-right:0pt;mso-wrap-distance-top:0pt;mso-wrap-distance-bottom:0pt;margin-top:0.05pt;mso-position-vertical-relative:text;margin-left:10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8"/>
        </w:numPr>
        <w:shd w:fill="auto" w:val="clear"/>
        <w:spacing w:lineRule="exact" w:line="274" w:before="249" w:after="0"/>
        <w:ind w:left="400" w:hanging="0"/>
        <w:rPr/>
      </w:pPr>
      <w:r>
        <w:rPr/>
        <w:t xml:space="preserve">УП </w:t>
      </w:r>
      <w:r>
        <w:rPr>
          <w:lang w:val="en-US"/>
        </w:rPr>
        <w:t xml:space="preserve"> </w:t>
      </w:r>
      <w:r>
        <w:rPr/>
        <w:t>„БЕЗ СВОБОДЕН ЧАС В УЧИЛИЩЕ”</w:t>
      </w:r>
    </w:p>
    <w:p>
      <w:pPr>
        <w:pStyle w:val="22"/>
        <w:shd w:fill="auto" w:val="clear"/>
        <w:spacing w:before="0" w:after="507"/>
        <w:ind w:left="400" w:hanging="0"/>
        <w:rPr>
          <w:sz w:val="24"/>
          <w:szCs w:val="24"/>
        </w:rPr>
      </w:pPr>
      <w:r>
        <w:rPr>
          <w:sz w:val="24"/>
          <w:szCs w:val="24"/>
        </w:rPr>
        <w:t>В НУ „Св. Св. Кирил и Методий“ има разработена програма „Без свободен час в училище”, която определя водещите принципи, задачи, цели и дейности, както и очакваните резултати. Програмата съдържа три тематични ядра и конкретни теми към всяко едно от тях, засягащи гражданското, здравното, психофизическо и когнитивно развитие. УП „Без свободен час в училище” се актуализира всяка учебна година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40" w:before="0" w:after="206"/>
        <w:ind w:left="400" w:hanging="0"/>
        <w:rPr/>
      </w:pPr>
      <w:r>
        <w:rPr/>
        <w:t>ЗАНИМАНИЯ ПО ИНТЕРЕСИ В ГРУПИТЕ ЗА ЦЕЛОДНЕВНА ОРГАНИЗАЦИЯ НА УЧЕБНИЯ ДЕН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блюдение и оценка на поведенческите ситуации по време на заниманията по интерес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ждане на беседи и разговори с учениците по възникнали затруднения, споделяне на проблеми и възникнали конфликт; спазване на здравно-хигиенни норми и изисквания от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ижа за опазване здравето и живота на ученицит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дактически игри - образователни и развиващ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ни традиции, обичаи и празниц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зопасност на движението по пътища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триотично възпитание и изграждане на националното самочувстви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spacing w:before="0" w:after="30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ложни дейности за изготвяне на подходяща украса за празниците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  <w:t>ПРОЕКТ „СПОРТ ЗА ДЕЦАТА В СОБОДНОТО ВРЕМЕ” ЦЕЛИ:</w:t>
      </w:r>
    </w:p>
    <w:p>
      <w:pPr>
        <w:pStyle w:val="72"/>
        <w:shd w:fill="auto" w:val="clear"/>
        <w:tabs>
          <w:tab w:val="clear" w:pos="708"/>
          <w:tab w:val="left" w:pos="917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на потенциала за учене, творческия и спортния потенциал на ученицит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на интеграция на децата чрез формиране на общности по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 допълнителни знания, умения и компетентности у учениците, свързани с подкрепа за развитие на способностите им, извън тези, които са включени в задължителната училищна подготов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мисляне на свободното време на учениците чрез насочването им към дейности за развитие на индивидуалните им способности и интерес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перспектива в училищата чрез извънучебна дейност всеки участник да придобие увереност в собствените си сили, да формира и реализира собствени стратегии за успех и мотивация за учен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развитие на социалната принадлежност, засилване на културната и националната идентичност и повишаване на етническата толерантност и мултикултурната интеграц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4" w:leader="none"/>
        </w:tabs>
        <w:spacing w:lineRule="exact" w:line="220" w:before="0" w:after="532"/>
        <w:ind w:left="0" w:hanging="0"/>
        <w:rPr>
          <w:sz w:val="24"/>
          <w:szCs w:val="24"/>
        </w:rPr>
      </w:pPr>
      <w:r>
        <w:rPr>
          <w:sz w:val="24"/>
          <w:szCs w:val="24"/>
        </w:rPr>
        <w:t>Създаване на устойчиви механизми за участие на общността в дейността на училището и за работа с родителите на децата от уязвими групи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  <w:t>ИНТЕГРИРАНО ПО УЧЕБНИ ПРЕДМЕТИ</w:t>
      </w:r>
    </w:p>
    <w:p>
      <w:pPr>
        <w:pStyle w:val="72"/>
        <w:shd w:fill="auto" w:val="clear"/>
        <w:tabs>
          <w:tab w:val="clear" w:pos="708"/>
          <w:tab w:val="left" w:pos="806" w:leader="none"/>
        </w:tabs>
        <w:spacing w:lineRule="exact" w:line="240" w:before="0" w:after="4"/>
        <w:ind w:left="400" w:hanging="0"/>
        <w:rPr/>
      </w:pPr>
      <w:r>
        <w:rPr/>
      </w:r>
    </w:p>
    <w:p>
      <w:pPr>
        <w:pStyle w:val="22"/>
        <w:shd w:fill="auto" w:val="clear"/>
        <w:spacing w:lineRule="exact" w:line="220"/>
        <w:ind w:left="400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exact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Повишаване на качеството на образованието чрез използване на различни образователни инов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exact" w:line="312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вяне на ученика в центъра на цялостната педагогическа дейност, в отговорна активна позиция при овладяване на знанията, формиране на различни компетенции и развитие на умения за учене през целия живот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8" w:leader="none"/>
        </w:tabs>
        <w:spacing w:lineRule="exact" w:line="312" w:before="0" w:after="25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ъздаване на условия за делова и хуманна атмосфера на откритост и гласност, на взаимно доверие при постигане на успехи и неуспехи, трудности и проблеми.</w:t>
      </w:r>
    </w:p>
    <w:p>
      <w:pPr>
        <w:pStyle w:val="22"/>
        <w:shd w:fill="auto" w:val="clear"/>
        <w:spacing w:lineRule="exact" w:line="220" w:before="0" w:after="223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И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exact" w:line="264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оцеса на придобиване на общообразователна подготовка по отделни учебни предмети - околен свят, човекът и природата и човекът и обществот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220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грирано чрез ориентиране на обучението по общообразователните предмети към придобиване на ключовите компетентност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exact" w:line="518"/>
        <w:ind w:left="0" w:hanging="0"/>
        <w:rPr>
          <w:sz w:val="24"/>
          <w:szCs w:val="24"/>
        </w:rPr>
      </w:pPr>
      <w:r>
        <w:rPr>
          <w:sz w:val="24"/>
          <w:szCs w:val="24"/>
        </w:rPr>
        <w:t>Чрез добри практики - интердисциплинарни уроци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227" w:leader="none"/>
        </w:tabs>
        <w:spacing w:lineRule="exact" w:line="518" w:before="0" w:after="0"/>
        <w:ind w:left="720" w:hanging="0"/>
        <w:rPr/>
      </w:pPr>
      <w:r>
        <w:rPr>
          <w:rStyle w:val="71"/>
          <w:b w:val="false"/>
          <w:bCs w:val="false"/>
        </w:rPr>
        <w:t>КОНТРОЛ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34" w:leader="none"/>
        </w:tabs>
        <w:spacing w:lineRule="exact" w:line="518"/>
        <w:ind w:left="400" w:hanging="0"/>
        <w:rPr>
          <w:sz w:val="24"/>
          <w:szCs w:val="24"/>
        </w:rPr>
      </w:pPr>
      <w:r>
        <w:rPr>
          <w:sz w:val="24"/>
          <w:szCs w:val="24"/>
        </w:rPr>
        <w:t>Контролът по провеждането на възпитателната работа се осъществява от директора на училищет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18"/>
        <w:ind w:left="400" w:hanging="0"/>
        <w:rPr>
          <w:sz w:val="24"/>
          <w:szCs w:val="24"/>
        </w:rPr>
      </w:pPr>
      <w:r>
        <w:rPr>
          <w:sz w:val="24"/>
          <w:szCs w:val="24"/>
        </w:rPr>
        <w:t>На контрол подлежи цялостната възпитателна дейност, съгласно настоящата програма и плана за контролната дейност на директора 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58" w:leader="none"/>
        </w:tabs>
        <w:spacing w:lineRule="exact" w:line="220" w:before="0" w:after="994"/>
        <w:ind w:left="400" w:hanging="0"/>
        <w:rPr>
          <w:sz w:val="24"/>
          <w:szCs w:val="24"/>
        </w:rPr>
      </w:pPr>
      <w:r>
        <w:rPr>
          <w:sz w:val="24"/>
          <w:szCs w:val="24"/>
        </w:rPr>
        <w:t>Резултатите от изпълнението на програмата се отчитат на заседание на педагогическия съвет.</w:t>
      </w:r>
    </w:p>
    <w:p>
      <w:pPr>
        <w:pStyle w:val="72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>
          <w:rStyle w:val="71"/>
          <w:b w:val="false"/>
          <w:bCs w:val="false"/>
        </w:rPr>
        <w:t xml:space="preserve">ПРИМЕРНИ ТЕМИ ЗА ЧАСА НА КЛАСА ПО ГРАЖДАНСКО, ЗДРАВНО, ЕКОЛОГИЧНО И ИНТЕРКУЛТУРНО ОБАЗОВАНИЕ </w:t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</w:rPr>
      </w:pPr>
      <w:r>
        <w:rPr/>
      </w:r>
    </w:p>
    <w:tbl>
      <w:tblPr>
        <w:tblW w:w="1373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682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ЗДРАВ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pacing w:lineRule="exact" w:line="269" w:before="0" w:after="0"/>
              <w:ind w:hanging="0"/>
              <w:jc w:val="center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>
                <w:rStyle w:val="71"/>
                <w:b w:val="false"/>
                <w:bCs w:val="false"/>
              </w:rPr>
              <w:t>ГРАЖДАНСК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tabs>
                <w:tab w:val="clear" w:pos="708"/>
                <w:tab w:val="left" w:pos="1445" w:leader="none"/>
              </w:tabs>
              <w:snapToGrid w:val="false"/>
              <w:spacing w:lineRule="exact" w:line="269" w:before="0" w:after="0"/>
              <w:ind w:hanging="0"/>
              <w:jc w:val="left"/>
              <w:rPr>
                <w:rStyle w:val="71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ето като ценност и качество на живо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едиите и глобалната мрежа в обществения живо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зкуството да сме здрав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амовъзпитание на волята</w:t>
            </w:r>
            <w:r>
              <w:rPr>
                <w:rStyle w:val="2Calibri115pt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Calibri115pt"/>
                <w:rFonts w:cs="Times New Roman"/>
                <w:sz w:val="24"/>
                <w:szCs w:val="24"/>
              </w:rPr>
              <w:t>„Изгради се сам"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ежим на хране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Задачите и отговорността на семейството, училището и обществеността за формиране на култура на поведението на младото поколе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Здравословна хра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ознайте себе с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 кафето, и чаят могат да бъдат вред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ветвайте се с добри приятел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ителни разстройства - анорексия, булимия, преяжд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пасностите, които ни дебнат днес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Храната- приятел или враг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ркотиците-илюзия, страдание, престъпнос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мени в моето тял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имност и интимни отнош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ете това, което позволяват възможностите в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студ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тническа, религиозна и езикова принадлеж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русни заболя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истрастяване към хазартни игри, интерне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тютюнопушенет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на агресията и наси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редата от алкохол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едствия, аварии инциден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сихично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е бъдете егои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Личната хигие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Научете се да се владее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убертет - как да подготвим децата?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ободното време и хоб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Физиологични промен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орете се против скуката, мързела, безделиет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портувайте преди всичко за здра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тремете се да прощава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left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left="140"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ЕКОЛОГИЧНО ОБА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center"/>
              <w:rPr>
                <w:rStyle w:val="2Calibri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</w:rPr>
              <w:t>ИНТЕРКУЛТУРНО ОБАЗОВАНИ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Човешкото всекидневие - източници на замърсяв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идентичност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отпадъци-битови, производствени, строителни и др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а осъзнат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идове замърсявания на околната среда - послед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Толерантнос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авила за съхранение и работа с опасни вещества и смес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ултурни различ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 природен ресур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Интеркултурни отношения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Водата -основен фактор за живо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онфликти в мултикултурна среда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Биологично разнообразие - намаляване и изчезване на определени видов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115pt"/>
                <w:rFonts w:cs="Times New Roman" w:ascii="Times New Roman" w:hAnsi="Times New Roman"/>
                <w:sz w:val="24"/>
                <w:szCs w:val="24"/>
              </w:rPr>
              <w:t>Да приемем различния до нас, защото и ние сме различни от него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Биологично разнообразие - бракониерств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Аз и друг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Категории защитени територ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ветът на млад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ество и околна сред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Проблеми с приятел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ия и клима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Общуване с връстниците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нергоспестяващи източниц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Моята личност и моят свят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Екологични проблеми - природни бедств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Сътрудничество между различните култури</w:t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Calibri115pt"/>
                <w:rFonts w:cs="Times New Roman"/>
                <w:sz w:val="24"/>
                <w:szCs w:val="24"/>
              </w:rPr>
              <w:t>Разделно събиране на отпадъци. Рециклиран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/>
              <w:ind w:left="140" w:hanging="0"/>
              <w:jc w:val="center"/>
              <w:rPr>
                <w:rStyle w:val="71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0"/>
              <w:ind w:hanging="0"/>
              <w:jc w:val="center"/>
              <w:rPr>
                <w:rStyle w:val="71"/>
              </w:rPr>
            </w:pPr>
            <w:r>
              <w:rPr/>
            </w:r>
          </w:p>
        </w:tc>
      </w:tr>
    </w:tbl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1445" w:leader="none"/>
        </w:tabs>
        <w:spacing w:lineRule="exact" w:line="269" w:before="0" w:after="0"/>
        <w:ind w:left="1440" w:hanging="0"/>
        <w:jc w:val="left"/>
        <w:rPr>
          <w:rStyle w:val="71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732" w:right="926" w:gutter="0" w:header="0" w:top="1643" w:footer="3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04520</wp:posOffset>
              </wp:positionH>
              <wp:positionV relativeFrom="page">
                <wp:posOffset>7431405</wp:posOffset>
              </wp:positionV>
              <wp:extent cx="7429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Medium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85.15pt;mso-position-vertical-relative:page;margin-left: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Medium"/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743140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85.15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лавие #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">
    <w:name w:val="Основен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ен текст (6) + Удебелен;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ен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716pt">
    <w:name w:val="Основен текст (7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bg-BG" w:bidi="bg-BG"/>
    </w:rPr>
  </w:style>
  <w:style w:type="character" w:styleId="FranklinGothicMedium">
    <w:name w:val="Горен или долен колонтитул + Franklin Gothic Medium;Не е удебелен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7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0pt0pt">
    <w:name w:val="Основен текст (2) + 10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10pt">
    <w:name w:val="Основен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232pt3pt">
    <w:name w:val="Основен текст (2) + 32 pt;Разредка -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64"/>
      <w:sz w:val="64"/>
      <w:szCs w:val="64"/>
      <w:u w:val="none"/>
      <w:vertAlign w:val="baseline"/>
      <w:lang w:val="bg-BG" w:bidi="bg-BG"/>
    </w:rPr>
  </w:style>
  <w:style w:type="character" w:styleId="2FranklinGothicMedium20pt1pt">
    <w:name w:val="Основен текст (2) + Franklin Gothic Medium;20 pt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bg-BG" w:bidi="bg-BG"/>
    </w:rPr>
  </w:style>
  <w:style w:type="character" w:styleId="228pt4pt">
    <w:name w:val="Основен текст (2) + 28 pt;Курсив;Разредка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28pt">
    <w:name w:val="Основен текст (2) +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en-US" w:bidi="en-US"/>
    </w:rPr>
  </w:style>
  <w:style w:type="character" w:styleId="2FranklinGothicMedium20pt1pt1">
    <w:name w:val="Основен текст (2) + Franklin Gothic Medium;20 pt;Малки букви;Разредка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Calibri95pt">
    <w:name w:val="Основен текст (2) + Calibri;9;5 pt;Удебелен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Calibri115pt">
    <w:name w:val="Основен текст (2)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(3)"/>
    <w:basedOn w:val="Normal"/>
    <w:qFormat/>
    <w:pPr>
      <w:shd w:fill="FFFFFF" w:val="clear"/>
      <w:spacing w:lineRule="exact" w:line="278" w:before="0" w:after="72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720" w:after="9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900" w:after="120"/>
      <w:jc w:val="both"/>
      <w:outlineLvl w:val="0"/>
    </w:pPr>
    <w:rPr>
      <w:rFonts w:ascii="Franklin Gothic Medium" w:hAnsi="Franklin Gothic Medium" w:eastAsia="Franklin Gothic Medium" w:cs="Franklin Gothic Medium"/>
      <w:sz w:val="34"/>
      <w:szCs w:val="34"/>
    </w:rPr>
  </w:style>
  <w:style w:type="paragraph" w:styleId="51">
    <w:name w:val="Основен текст (5)"/>
    <w:basedOn w:val="Normal"/>
    <w:qFormat/>
    <w:pPr>
      <w:shd w:fill="FFFFFF" w:val="clear"/>
      <w:spacing w:lineRule="exact" w:line="211" w:before="120" w:after="480"/>
    </w:pPr>
    <w:rPr>
      <w:rFonts w:ascii="Calibri" w:hAnsi="Calibri" w:eastAsia="Calibri" w:cs="Calibri"/>
      <w:sz w:val="14"/>
      <w:szCs w:val="14"/>
    </w:rPr>
  </w:style>
  <w:style w:type="paragraph" w:styleId="62">
    <w:name w:val="Основен текст (6)"/>
    <w:basedOn w:val="Normal"/>
    <w:qFormat/>
    <w:pPr>
      <w:shd w:fill="FFFFFF" w:val="clear"/>
      <w:spacing w:lineRule="exact" w:line="509" w:before="480" w:after="0"/>
      <w:ind w:firstLine="1300"/>
    </w:pPr>
    <w:rPr>
      <w:rFonts w:ascii="Times New Roman" w:hAnsi="Times New Roman" w:eastAsia="Times New Roman" w:cs="Times New Roman"/>
      <w:i/>
      <w:iCs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2">
    <w:name w:val="Основен текст (7)"/>
    <w:basedOn w:val="Normal"/>
    <w:qFormat/>
    <w:pPr>
      <w:shd w:fill="FFFFFF" w:val="clear"/>
      <w:spacing w:lineRule="atLeast" w:line="0" w:before="240" w:after="360"/>
      <w:ind w:hanging="72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8">
    <w:name w:val="Горен или долен 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8419" w:leader="none"/>
        <w:tab w:val="right" w:pos="16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1_4topgrad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0:00Z</dcterms:created>
  <dc:creator>User</dc:creator>
  <dc:description/>
  <cp:keywords/>
  <dc:language>en-US</dc:language>
  <cp:lastModifiedBy>User</cp:lastModifiedBy>
  <dcterms:modified xsi:type="dcterms:W3CDTF">2022-08-18T06:22:00Z</dcterms:modified>
  <cp:revision>4</cp:revision>
  <dc:subject>Сканирано изображение</dc:subject>
  <dc:title>Сканирано изображение</dc:title>
</cp:coreProperties>
</file>