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0" w:right="0" w:gutter="0" w:header="0" w:top="803" w:footer="3" w:bottom="12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3"/>
          <w:rFonts w:eastAsia="Calibri"/>
        </w:rPr>
        <w:t>НАЧАЛНО УЧИЛИЩЕ ”СВ.СВ. КИРИЛ И МЕТОДИЙ”-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3"/>
          <w:rFonts w:eastAsia="Calibri"/>
        </w:rPr>
        <w:t>ТОПОЛОВГРАД</w:t>
      </w:r>
    </w:p>
    <w:p>
      <w:pPr>
        <w:pStyle w:val="41"/>
        <w:shd w:fill="auto" w:val="clear"/>
        <w:spacing w:before="0" w:after="693"/>
        <w:rPr/>
      </w:pPr>
      <w:r>
        <w:rPr>
          <w:sz w:val="28"/>
          <w:szCs w:val="28"/>
          <w:u w:val="single"/>
        </w:rPr>
        <w:t>yл.”Ив.Baзoв”№13, тeл.0470/52150, e-mail:</w:t>
      </w:r>
      <w:r>
        <w:rPr>
          <w:sz w:val="28"/>
          <w:szCs w:val="28"/>
          <w:u w:val="single"/>
          <w:lang w:val="en-US"/>
        </w:rPr>
        <w:t>, info-2611001@edu.mon.bg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FF0000"/>
          <w:kern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FF0000"/>
          <w:kern w:val="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FF0000"/>
          <w:kern w:val="0"/>
          <w:lang w:val="bg-BG"/>
        </w:rPr>
      </w:pPr>
      <w:r>
        <w:rPr>
          <w:rFonts w:cs="Times New Roman" w:ascii="Times New Roman" w:hAnsi="Times New Roman"/>
          <w:i/>
          <w:color w:val="FF0000"/>
          <w:kern w:val="0"/>
          <w:lang w:val="bg-BG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FF0000"/>
          <w:kern w:val="0"/>
          <w:lang w:val="bg-BG"/>
        </w:rPr>
      </w:pPr>
      <w:r>
        <w:rPr>
          <w:rFonts w:cs="Times New Roman" w:ascii="Times New Roman" w:hAnsi="Times New Roman"/>
          <w:i/>
          <w:color w:val="FF0000"/>
          <w:kern w:val="0"/>
          <w:lang w:val="bg-BG"/>
        </w:rPr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2"/>
      </w:tblGrid>
      <w:tr>
        <w:trPr/>
        <w:tc>
          <w:tcPr>
            <w:tcW w:w="16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bg-BG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bg-BG"/>
              </w:rPr>
              <w:t xml:space="preserve">ПЛАН ЗА ДЕЙСТВИЕ КЪМ СТРАТЕГИЯТА ЗА РАЗВИ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lang w:val="bg-BG"/>
              </w:rPr>
              <w:t>НА НАЧАЛНО УЧИЛИЩЕ  „Св. Св. Кирил и Методий“ ЗА ПЕРИОДА 2023-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kern w:val="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kern w:val="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kern w:val="0"/>
                <w:sz w:val="24"/>
                <w:szCs w:val="24"/>
                <w:lang w:val="bg-BG"/>
              </w:rPr>
            </w:r>
          </w:p>
          <w:tbl>
            <w:tblPr>
              <w:tblW w:w="15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1786"/>
              <w:gridCol w:w="1660"/>
              <w:gridCol w:w="1492"/>
              <w:gridCol w:w="2073"/>
              <w:gridCol w:w="1796"/>
              <w:gridCol w:w="1382"/>
              <w:gridCol w:w="1359"/>
              <w:gridCol w:w="1657"/>
            </w:tblGrid>
            <w:tr>
              <w:trPr/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Дейност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Бюджет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Източник на финансиране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Срок за изпълнение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Очаквани резултати</w:t>
                  </w:r>
                </w:p>
              </w:tc>
              <w:tc>
                <w:tcPr>
                  <w:tcW w:w="4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Индикатори за изпълнение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Отговорник</w:t>
                  </w:r>
                </w:p>
              </w:tc>
            </w:tr>
            <w:tr>
              <w:trPr/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Индикатор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>Текуща 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 xml:space="preserve">Целева стойност 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8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9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 xml:space="preserve">ПРИОРИТЕТНА ОБЛАСТ 1. ПОВИШАВАНЕ КАЧЕСТВОТО НА ОБРАЗОВАНИЕТО 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1.1. Усвояване на съвременни ключови компетентности за личностно развитие и успешна реализация на пазара на труда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Batang;바탕" w:cs="Times New Roman" w:ascii="Times New Roman" w:hAnsi="Times New Roman"/>
                      <w:kern w:val="0"/>
                      <w:sz w:val="20"/>
                      <w:szCs w:val="20"/>
                      <w:lang w:val="bg-BG" w:eastAsia="ko-KR"/>
                    </w:rPr>
                    <w:t xml:space="preserve">Тематичните разпределения за  подготвителната  група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 финансиране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5.09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тчитат интересите на децата, осигуряват ритмичното и балансираното разпределяне на съдържанието по образователните направления, включват темите за постигане на отделни компетентности като очаквани резултати от обучението, методите и формите за проследяване на постиженията на деца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азработени и утвърдени тематични разпределен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поред броя на възрастовите груп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поред броя на възрастовите груп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 на подготвителна група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фективно дидактическо планиране за практическото изпълнение на заложените цели на обучението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 финансиране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5.09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стигане на очакваните резултати в съответната учебна програма за придобиване на общообразователната подготовк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ъществено дидактическо планиране по всеки учебен предмет за всеки клас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и, които преподават по отделните учебни предме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владяване на ключови компетентност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 финансиране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сяка пед. ситуация и всеки уч. час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формиране на умения и развитие на способности да се решават пробле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ители прилагащи компетентностния подход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лагане на иновативни методи и техники на преподаван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за училището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ционални програм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сяка пед. ситуация и всеки уч. час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ползване на мултимедийни презентации и електронни ресурси в образователния Повишаване на резултатите на деца и уче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обучени учител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учители прилагащи иновативни методи на преподаване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еализирани иновации в организацията на образователния процес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за училището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ционални програм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обрена организация на образователния процес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внедрени иновац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азработване и поддържане на система за представяне на общите резултати от постиженията на децата и на учениците в училищет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за училището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ционални програм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ептември 202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нформиране на родители и заинтересовани страни за постиженията на деца и уче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ета и утвърдена систем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аване резултати от НВО</w:t>
                  </w: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val="bg-BG"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в края на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V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 повишаване резултата по БЕЛ, математика с 0,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вишени резултати по БЕЛ от НВО Повишени резултати по математика от НВО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р. успех от НВО в края на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V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 клас по БЕЛ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реден успех по математика от НВО в края на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V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клас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 БЕЛ – Мн. добър ….;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 математика – Мн. добър ….;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ЕЛ -  Мн. добър …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ат. - Мн. добър …;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чители, преподаващи по БЕЛ и по математика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ъществяване на балансиран прием и пълняемост на групи и паралелки, съобразно капацитета на сградния фонд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еализиран балансиран прием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подготвителни групи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аралелки по класове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фективен контрол на отсъствия на децата и на учениц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дневен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маляване броя на допуснати отсъствия по неуважителни причин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еден брой отсъствие на дете/ученик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яване на навременен обмен на информация за родителите относно успеваемостта на учениците чрез електронни платформи и други средства за електронна комуникац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500 лв.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  <w:tab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воевременно информирани родители относно успеваемостта на техните дец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Запозната училищна общност и общественост с дейност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еден успех на училищет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н. добър 4,5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н. добър 4,76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. ръководител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 xml:space="preserve">Оперативна цел 1.2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kern w:val="0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анно откриване на заложбите и способностите на всяко дете и ученик и насърчаване на развитието и реализацията им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>Ранното оценяване на потребностите от подкрепа за личностно развитие на децат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оведено оценяване на потребности от ПЛР на деца от подготвителните груп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ПЛР на деца и ученици с обучителни трудности, които не владеят добре Б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ПЛР за деца и ученици със СОП, в риск и/или с хронични заболяван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и на групи и по учебни предме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и на групи, по учебни предмети, ресурсни, логопед, психолог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сигуряване на разнообразни допълнителни форми и занимания по интерес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ени допълнителни форми и З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опълнителни фор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З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Разширяване на обхвата на учениците, участващи в заниманията по интереси, чрез провеждане на различни форми на изяви на училищно нив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отивирани деца и ученици за участие в ДФ и З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еца, вкл. в ДФ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еници, вкл. в З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Подкрепа на деца и ученици с изявени интереси в областта на науките, изкуствата, технологиите и спорта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рганизирани летни академии, спортно-тренировъчни лагери за подготовка на отбори за участие в различни видове състезания, държавни и международни първенств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организирани изяв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еца и ученици, участващи в изяви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призови мес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Участие на ученици в културни прояви, осигурено от училищет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500 лв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Формиране на положително отношение към кино, театър, концерт, др. Мотивирани деца/ученици за участие в културни прояв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проведени културни изя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ващи деца и уче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редоставяне на материални и морални стимули за учениците с изявени интереси в определена област на науката, технологиите, изкуствата, културата и спорт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000 лв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Подобрени резултати на деца и ученици с изявени интереси, участващи в изяв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връчени наград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призови мест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Разработване и реализиране на вътрешни проекти и дейности с децата и с учениците за здравословен начин на живот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одобряване здравния статус на децата и учениците, вкл. с хронични заболява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изя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деца и ученици, участващи в проекти и дейност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едицинско лице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1.3.</w:t>
                  </w:r>
                  <w:r>
                    <w:rPr>
                      <w:rFonts w:eastAsia="Batang;바탕" w:cs="Times New Roman" w:ascii="Times New Roman" w:hAnsi="Times New Roman"/>
                      <w:b/>
                      <w:kern w:val="0"/>
                      <w:sz w:val="24"/>
                      <w:szCs w:val="24"/>
                      <w:lang w:val="bg-BG"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Мотивиране на деца и ученици за учене през целия живот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сигуряване на съвременна образователна ср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</w:rPr>
                    <w:t>STEM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 кабинет, модерни IT технологии и др.)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лан за устойчивост и развитие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Създаване на единен подход за усвояване на съвременните ключови компетент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рилагане на нови методи на преподава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ровеждане и участие в иноваци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Създаден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</w:rPr>
                    <w:t>STEM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 кабине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Внедрени модерни IT технологи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бновяване на физическата сред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5000 лв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Мотивиране на постиженията на деца/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крепа на екипната работа при осъществяване на междупредметни връзки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рганизиране на училищното пространство в място за диалог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обновени кабине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съвременено дворно простран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 xml:space="preserve">Оперативна цел 1.4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Професионално развитие на педагогическите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одкрепа на новоназначени педагогически специалисти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стоянен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яване на административна, организационна и методическа подкреп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Изградена система за наставничеств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Вътрешноинституционална квалификация на педагогическите специалисти в институцият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% от годишните средства за РЗ на педагогическите специалист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 xml:space="preserve">Утвърдена система да повишаване на квалификацията на педагогическите специалист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Изградена система за квалификац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артньорство с други училища  за съвместни дейности с учениците и обмяна на добри практик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% от годишните средства за РЗ на педагогическите специалист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поделени добри практик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открити практ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Увеличен брой носители на ПКС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% от годишните средства за РЗ на педагогическите специалист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офесионално усъвършенстване на педагогическите специалист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носители на ПКС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дагогически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съществяване на мобилност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ограма Еразъм+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ена квалификация, обменяне и споделяне на опи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педагогически специалисти, участващи в мобилност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дагогически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Квалификация на административните служител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амофинансиране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офесионално усъвършенстване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служители, участващи във форми за квалификац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служ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сигуряване на заместващи учител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ване на условия за непрекъснат образователен процес на децата и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отсъстващ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заместващ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Оценяване на постигнатите резултати от труда и постиженията на персон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отивиране на персонал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пед. специалисти с ДТ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непедагогическо персонал с ДТ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Атестиране и кариерно развитие на педагогическите специалист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 4 години след инспектиране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ариерно разви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ощряван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асочване за повишаване на квалификация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сигуряване на методическа и/или организационна подкрепа и осигуряване на наставник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атестира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поощре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включени във форми за квалифик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с осигурена подкрепа и настав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настав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1.5. Иновативни подходи в управленските и образователни процес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гитализация в управлението на образователните и на управленските процес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0… - 20…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птимизиране на управленските процес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маляване на адм. теже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обряване на резултат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внедрени технолог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твърждаване на ученическото самоуправлени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фективно партньорство в училищния живот и в организационното развитие на училищет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формира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ченически съвети (паралелка/клас)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е на правомощия и ефективен контрол на дейност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формиране на екип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твърждаване на лидерството като водещ подход в управлението на училище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формира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кипи и комис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едагогически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отивиране и поощрения на персонал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аване ефективността на труд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твърдена система за поощрения и наград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ване на екип за мониторинг и контрол на изпълнението на заложените цел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обрени резултати от заложените в плана за действие към стратегия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формиран екип за мониторинг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1.6. Взаимодействие с родителите и със заинтересовани стран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фективно взаимодействие с неправителствени организации и други институци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 необходимост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казване подкрепа на училището, деца/ученици и/или персонал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градени отношения на сътрудничество и подкре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еализирани инициати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лагане на ефективни форми на взаимодействие и обратна връзка с родител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стоян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аване интереса и участието на родителите в планираните дейности и в решаване на въпроси, свързани с образованието на децата им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консултации и срещи с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инициати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трудничество с външни организации: отдел „Закрила на детето“, дирекция „Социално подпомагане”, КБППМН, община, и др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 необходимост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величаване на обхванати и приобщени деца и 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крепа за деца/ученици с проблемно поведен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обучение с персонал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еца/ученици с оказване подкреп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ерсонал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овеждане на съвместни инициативи с библиотеки, музеи и други културни институции и научни организ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план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добрено взаимодействие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нициати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ерсонал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 xml:space="preserve">ПРИОРИТЕТНА ОБЛАСТ 2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АТРИОТИЧНО ВЪЗПИТАНИЕ, ФОРМИРАНЕ НА НАЦИОНАЛНО САМОСЪЗНАНИЕ И ОБЩОЧОВЕШКИ ЦЕННОСТИ НА ДЕЦАТА И УЧЕНИЦИТЕ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2.1. Възпитание в родолюбие, съхраняване и утвърждаване на българската национална идентичност и българското национално самосъзнани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отивиране на учениците за участие във формите за извънкласна дейност, свързани с историята и литературат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и умения за изказване на информирано мнение, на взаимно уважение, разбирателство и сътрудничеств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предложени извънкласни дейност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 в тях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аване възможностите за публичните изяви на учениците и на тяхното качеств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оведени дебати по значими теми с други училища от областта и страна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дебат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Редовно отбелязване на значими събития, свързани с българската история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своени знания за събития и личности, свързани с нашата истор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о чувство на национална гордост и признание към историческото ни минал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проведени инициатив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рганизиране на училищни кампании, подкрепящи здравето, толерантността, социалната чувствителност, правата на човека, опазването на околната среда и д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стоян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и умения за приемане на различията,  за толерантност и уважение към етническата, националната, културната, езиковата и религиозната идентичност на всяко дете и на всеки ученик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проведени инициатив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 xml:space="preserve">ПРИОРИТЕТНА ОБЛАСТ 3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val="bg-BG"/>
                    </w:rPr>
                    <w:t>НАСЪРЧАВАНЕ НА ФИЗИЧЕСКАТА АКТИВНОСТ НА УЧЕНИЦИТЕ И УЧАСТИЕТО ИМ В СПОРТНИ ДЕЙНОСТ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3.1. Осигуряване на ергономична спортна среда, съобразена с възрастовите характеристики на децата и учениците, и  за развитие на разнообразни спортни дейно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риемане и утвърждаване на спортен календар на училищет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30 септемвр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Увеличаване броя на деца/ученици в спортни изяв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изя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деца и ученици, участващи в спортни изя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 по ФВ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бновяване уредите и материалите във физкултурния салон, изграждане на нови съоръжения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Юли-август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отивиране на деца/ученици за спортуване и участие в спортни изяв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обновени уред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нови съоръжен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Р, учители по ФВС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съвременяване на външни спортни площадки, включително по безопасност на движението по пътищата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имулиране на деца/ученици за физическа активнос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реновирани площадк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 по ФВС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3.2.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Насърчаване на учениците към физическа активност и системно практикуване на спортни дейно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здаване на спортни секции, отбори и клубове (футбол, волейбол, баскетбол и др.) и поддържане на дейността и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имулиране на деца/ученици за физическа активнос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порни клубо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 по ФВ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астие в ученическите игри на различни нив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ционални програм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обрено общо здравословно състояние на ученици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о положителна нагласа към спор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състезания, в които са участвал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печелени призови мест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ериодично съгласно календара за спортни дейност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печелени поне 3 призови отличия на национално ниво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дагогически специалисти по ФВ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рганизиране на ученически турни по футбол, баскетбол, волейбол, шах и тенис на маса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добрено общо здравословно състояние на ученицит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о положителна нагласа към спор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състезания, в които са участвал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печелени призови мест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ин на срок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д. Специалисти по ФВС, У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Провеждане на зимни и/или летни лагери с учениц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Закаляване на деца/уче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 w:val="20"/>
                      <w:szCs w:val="20"/>
                      <w:lang w:val="bg-BG"/>
                    </w:rPr>
                    <w:t>Брой проведени зимни/летни лагер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ващи деца и уче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уч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Медицинско лице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>ПРИОРИТЕТНА ОБЛАСТ 4. ГРАЖДАНСКО, ЗДРАВНО, ЕКОЛОГИЧНО И ИНТЕРКУЛТУРНО ОБРАЗОВАНИЕ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4.1. Формиране на компетентности и нагласи за активно гражданско поведение на ученицит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аване ролята на класното ръководство и на часа на класа като място за гражданско образование и работа по развитие на класа като екип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е на гражданско съзнание у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теми в Ч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организирани доброволчески инициатив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Класни ръководители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сърчаване учителите на подготвителните групи да формират положително отношение към символите на Република България (герб, химн, печат, знаме), към празниците, позитивно отношение към сътрудничество с другите в съвместни дейности и др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днев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знаване и уважаване на символите на Републиката, формиране на умения за работа в екип, на положително отношение към поколенията, осмисляне на ролите и правата в семействот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едагог. ситу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нициати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вали деца и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сърчаване на ценностно ориентирано поведение и създаване на атмосфера в класната стая за формиране на социални и граждански компетентност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разпределение на бюджета по ОП 2021-202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ограм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„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бразование“ 2021 - 2027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ържав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Формиране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емократични ценности и гражданско участие и самосъзнание, както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компетентности за превенция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корупцията Формирани компетентности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еждукултурен диалог и изява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активна гражданска позиц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инициативи за формиране на демократичн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ценности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гражданск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аст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нициативи за формиране на компетентност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гласно Годишния план за дейността на училището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инимум 1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всеки учеб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инимум 1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всеки учеб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рганизиране на извънкласни дейност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е на граждански уме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нициативи (дебати, конкурси, викторини, др.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дени и функциониращи органи на ученическо самоуправлени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е на граждански уме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оциално активни уче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рганизиране на благотворителни и доброволчески инициатив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е на граждански уме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нициати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деца, учениц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4.2. Насърчаване на децата и учениците към здравословен начин на живот и здравословно хранен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аване ролята на класното ръководство и на часа на класа като място за гражданско образование и работа по развитие на класа като екип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своени знания за здравословния начин на живо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Готовност за вземане на информирани решения за начина си на живо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организирани срещи и инициативи, свързани със здравословното хранен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рещи и инициативи, свързани с борбата със зависимост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ериодично съгласно плана на класния ръководи-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риодично съгласно плана на класния ръководител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на с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на срок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. р-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бучение на децата от подготвителните групи за формиране на хигиенни навици, умения за спазване на здравословен дневен режим, представа за полезни и вредни хран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пазва здравословен режим на хранене и с какво да помогнат при оказване на първа помощ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определените часове в програмната система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своени знания и формирани умения за здравословно хранене, формирани хигиенни навици и на умения за търсене на първа помощ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педагогически ситуац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определените часове в програмната систем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медицинско лиц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здаване на клуб на БЧК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своени знания  на знания за оказване на първа помощ при необходимос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е на състрадание и съпричастност към проблемите на друг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обуч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участниц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медицинско лиц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ъществен санитарно-хигиенен контрол на помещеният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днев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обри санитарно-хигиенни услов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стояние на хигиената в  занимални, класни стаи, салони, кухненски и санитарни помещения, спортни площадки и дворно пространств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план за контролната дейност на директор и заместник-директор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, медицинско лиц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Контрол на видеонаблюдението, пропускателния режим, вкл. сутрешен филтър,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днев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игурнос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ена охрана, дежурство на персонал, работеща система за видеонаблюдение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план за контролната дейност на директор и заместник-директор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,  медицинско лиц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сигуряване на здравословни и безопасни условия на труд и обучение, за опазване на живота и здравето на децата, учениците и персонала 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те средства от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о 15.09. на всяка учебна година до 2028 г.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актуализиране и утвърждаване на ПВТР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пазване на утвърдения пропускателен режим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ден комитет/трупа по условия на труд и комисии по безопасност и здрав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изготвени, актуализирани и утвърдени правил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еализирани проверки относно спазване на правилат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тойност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тойност 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4.3. Формиране на екологична култура и навици за разделно събиране на отпадъц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Акцентиране върху темата устойчиво развитие в часовете по учебните предмети и в педагогически ситуации по образователни направление, където е приложим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плановете за ЧК и програмната система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а екологична култур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здадени и използвани образователни ресурси и модели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стойчиво развити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фективно приложен модел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глобално образование и устойчив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развитие за интегриране в образователния процес на темите екология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климат, намаляване на отпадъците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вишаване на енергийната ефективност, човешки права, здрав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бразован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разработени ресурси на училищно нив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теми в ЧК по паралел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едагогически ситуац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плановете за ЧК и програмната систем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Разделно събиране на отпадъците в училището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2/2023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а екологична култур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Закупени кошчета за разделно събиране на боклук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К, ПС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4.4. Усвояване на знания, умения и нагласи за сътрудничество, емпатия и солидарност между различни културни и етнически общно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рганизиране на събития и стимулиране участието на децата и учениците в пресъздаването на традиции и обичаи на различните етнос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 - съгласно Годишния план за дейността на училищет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Формиране на компетентности за междукултурен диалог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ъби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Организиране на вътрешноинституционални и междуинституционални форуми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 - съгласно Годишния план за дейността на училищет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426" w:hanging="426"/>
                    <w:jc w:val="both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обмяна да добър опит между детските и начални уч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 семинари, открити практики, представяне на творчески проекти и д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едагогически специалист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>Приоритетна област 5.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5.1.</w:t>
                  </w:r>
                  <w:r>
                    <w:rPr>
                      <w:i/>
                      <w:iCs/>
                      <w:kern w:val="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ключване на персонал в екипи за обхват за изпълнение на дейности за предотвратяване на деца и ученици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ес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Липса на отпаднали деца и учениц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отпаднали деца и 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сещения по домовете на децата и учениците, които подлежат на задължително предучилищно и училищно образование и са отпаднали или са в риск от отпадане. Взаимодействие с родителит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съществяване на ПЛР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амките на предвидените средст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 необходимост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едотвратяване на преждевременното напускане на подготвителните групи  и на училищ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маляване на отсъстващите по неуважителна причина деца и уче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еца и ученици, за които е осигурена ОПЛР и/или ДПЛР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отсъствия на деца и ученици по неуважителни причи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наложени наказания за допуснати отсъствия по неуважителни причин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класни ръководители, учители на подготвителни груп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>Приоритетна област 6. Предоставяне на равни възможности за обучение и/или възпитание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6.1. Преодоляване на социално-икономическите и други бариери за достъп до образовани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ени за безвъзмездно ползване учебници и познавателни книжк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маляване на неравенства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закупени комплекти учебници и познавателни книжк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6.2. Подкрепа за пълноценно участие в образователния процес на ученици с изявени дарб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одкрепа за развитие на талантите и интересит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а деца и учениц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в областта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уките, технологиите, изкуствата и спорт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регламентираните средст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едоставена закрила и стимулиране на деца с изявени дарби чрез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тпускане на стипендии по реда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и условията на Наредбата за осъществяване на закрила на деца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явени дарб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авоимащ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 Увеличен брой правоимащ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едагогически специалисти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Разширен обхват на сътрудничеството между училищата и ЦПЛР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пълнение на дейности по интереси между институци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формиране на екипи за подкрепа за личностното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азвитие на деца и 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дени условия за развитие на способностите на учениците с изявени дерб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формирани екипи за подкре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а учениците с изявени дарб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еници с изявени дарб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 Увеличен брой правоимащ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6.1. Създаване на положително отношение към образованието чрез взаимодействие с ученици и р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действие на родителите при провеждане на срещи с учителите в определеното приемно време или в друго удобно за двете страни врем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Изградени партньорски взаимоотнош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 родителите; Формирана училищна общнос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събит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иректор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, 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астие в родителските срещ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посредствена комуникация с уч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родителски срещ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две присъствени срещи на срок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, 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съствие при желание от страна на родителите на изслушване за решаване на въпроси, които засягат права и интереси на децата им; консултиране по теми, свързани с възпитанието на децата от специалист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Гарантиране изпълнение на правата и задълженията на род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изслушвани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консултац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и всяка една противо-обществена проява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 всяка една противо-обществена прояв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, 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Запознаване срещу подпис с Правилника за дейността на училищет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здадени прозрачни, демократични отношения между участниците в образователния процес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запознати родител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началото на учебната година и при всяка актуализаци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началото на учебната година и при всяка актуализация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, учители на подготвителни груп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>Приоритетна област 7. Приобщаване ученици към училищната общност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7.1. Разработване на мерки за адаптиране на учениците към училищната среда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граждане на училищен механизъм за адаптиране на детето и ученика към училищната средат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02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граден училищен механизъм за адаптиране на учениците към училищната сред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ден училищен механизъм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, 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аване на социалните умения на децата и учениците чрез подпомагане на физическото, социалното и личностното им развити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ързо адаптиращи се деца и ученици, с комуникативни умения, бързо социализиращи се и приобщаващи се към училищната среда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деца и ученици, включени в различни инициативи Относителен дял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Класни ръководители, учители на подготвителни групи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здаване и прилагане на правила за решаване на конфлик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те средства от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секи се чувства приет и уважаван в училище независимо от своята култура, етническа принадлежност, религия или други различ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решени конфликт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ено библиотечно и информационно обслужване (достъп до електронни ресурси,  техника за печат и сканиране на документи и  обучен служител)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02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бща подкрепа за личностно развит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здания в библиотечния фонд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ъвременяване на ресурсен кабинет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000 лв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02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крепа за личностно развит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кабинет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есурсни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ена достъпна архитектурна среда: рампа на входа и между етажите, подходящ санитарен възел и др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НП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кември 202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крепа на деца и ученици със СОП и на хора с уврежда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ампи и др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7.2. Осигурена подкрепа за личностно развитие на деца и учениц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едоставена обща подкрепа за личностно развитие и изява на всички деца и учениц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През учебната година при установена необходимост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обряване на резултатите на децата и ученици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маляват неизвинените отсъствия и слабите оценк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сформирани ЕПЛР на деца и 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еца и ученици, включени в З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еца и ученици с оказана логопедична подкре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проведени консултации по учебни предмети с учениц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консултации с деца, ученици и родител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едагогически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азработване на индивидуален план за допълнителна подкрепа след извършване на оценка на индивидуалните им потребности за личностно развитие от екип, утвърден със заповед на директора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ена подкрепа за учениците от рисковите груп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заработен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ндивидуални план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едоставена допълнителна подкрепа за личностно развитие на деца и учениц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предвидените средства от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ез учебната година при доказана необходимост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крепа на деца и ученици със СОП, в риск или с хронични заболява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есурсни уч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деца и ученици със СОП: Брой индивидуални учебни планове и прогр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проведени консултации по учебни предмети с учениц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консултации с деца, ученици и родител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едагогически специалист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7.3. Ритуализация на училищния живот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рганизиране и провеждане на институционални празници и традиционни тържества (откриване на учебна година, връчване на удостоверения, патронен празник на училището, 24 май, 31 май, 1 юни и др.)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2/202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ден химн и музика към нег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остъпили конкурсни пред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частници в конкурс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, 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чертаване на националната и училищна символика –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ционални и училищни знаме и химн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о отношение към ритуалите на училището и страната при отбелязване на национални и училищни праз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ученици с формирано отношение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Р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ване и прилагане на система за награждаване и отличаване на деца, ученици и педагогически специалисти с грамоти и почетни отлич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твърдена система за награждаван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утвърдени наград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удостоени учител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удостоени деца и уче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, ПС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7.4. Взаимодействие с родителите и общността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ланиране и реализиране на училищни събития - конкурси, празници, тържества, спортни събития и др. с участие на родител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ъществено взаимодействие с родителит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здаден позитивен организационен климат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еализирани проя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участващи родител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, П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рганизиране на проучвания чрез допитвания, анкети, формуляри за обратна връзка и др. на мнението на родителите по значими за училищния живот теми и създаване на условия за диалог, доверие и равнопоставеност при вземането на решенията за образованието и развитието на децата и на учениц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ъздадени партньорски отношения между всички участници в образователния процес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Анализ и оценка на мнението и вижданията на род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анкети и проучван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на срок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на срок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готвяне и издаване на информационни, рекламни и други видове табла, рекламни материали и електронни информационни средства, поддържане на динамичен училищен сайт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сърчаване на родителите да участват чрез избраните от тях представители в обществения съвет и училищното настоятелство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пуляризирана дейност на училищет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зготвени материал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одители включени е обществения съв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9" w:hanging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ind w:right="269" w:hanging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ЗДУД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>Приоритетна област 8. Противодействие на тормоза и насилието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8.1. Повишаване знанията на участниците в образователния процес за видовете насилия и тормоз и на начините за тяхното разпознаван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овеждане на анкета в/у темата насилие и тормо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ценка на знанията на учениците по темат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абелязани мерки за преодоляване на евентуални проблем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анке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анкетиран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сихолог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бучение на служители по теми, свързани с насилието и тормоз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готвени учители за превенция с насилието и тормоз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обуч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обучен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о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о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8.2.</w:t>
                  </w:r>
                  <w:r>
                    <w:rPr>
                      <w:i/>
                      <w:iCs/>
                      <w:kern w:val="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Създаване и утвърждаване на обща ценностна система и ясни правила за превенция на тормоза между ученицит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зграждане на работеща система от дейности за справяне в случаите на тормоз в училищ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Актуализирана система за справяне в случаите на тормоз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проведени инструктажи за действие при инцидент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 инциден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и инциден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сигуряване на позитивна образователна среда – училищен климат,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ru-RU"/>
                    </w:rPr>
                    <w:t xml:space="preserve">условия за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трудничество, ефективна комуникация и отношения на загриженост между всички участници в процеса на образование и на управлени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азработени правила за работа във всяка класна ста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деца и учениците, неспазващи правил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8.3.</w:t>
                  </w:r>
                  <w:r>
                    <w:rPr>
                      <w:i/>
                      <w:iCs/>
                      <w:kern w:val="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Създаване и поддържане на механизъм за проследяване на ефективността на дейностите по превенция и интервенция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егистриране на агресивни прояви между учениците от членовете на училищната общност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търпимост на училищната общност към агресията в училището и обществот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егистрирани проя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Актуализиране на Координационен съвет, който има делегирани отговорности за планиране, проследяване и координиране на усилията за справяне с тормоза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Изработени и разпространени информационно-образователни материали, презентации, съобразени с различните възрастови групи и свързани с работа по модул „Връстници обучават връстници” в рамките на паралелката по отношение н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87" w:hanging="142"/>
                    <w:contextualSpacing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тормоз и кибертормоз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87" w:hanging="142"/>
                    <w:contextualSpacing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 на насилието над дец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87" w:hanging="142"/>
                    <w:contextualSpacing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реда от наркотици, психоактивни вещества, цигари и наргиле, райски газ и др.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зготвени материал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забавно информиране на ДАЗД при прояви на домашно насилие, установено след проведени лични, формални или неформални разговор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етърпимост на училищната общност към прояви на насил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регистрирани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оя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bg-BG"/>
                    </w:rPr>
                    <w:t>Приоритетна област 9: Превенция на риск от ранно отпадане от системата на училищното образ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9.1 Преодоляване на социално-икономически и други различия за достът до образовани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ддържане на оптимален брой деца и ученици в училищет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съществена на целодневната организация на учебния ден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деца и учениц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едоставяне на еднократни социални помощи на учениците, съгласно действащите нормативни документ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отивирани ученици за ефективна работа в часовет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еодолени социално-икономически различ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Брой ученици със стипенди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тойност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9.2. Взаимодействие с ученици и родители за създаване на положително отношение към образованието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рганизиране веднъж месечно училище за родители за разясняване на ползите и на задълженията за включване в образование, към повишаване уменията на родителите за грижа и подкрепа на децата и за взаимодействие с институциит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роменено отношение на родителите към дейността на училищет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срещ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покан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на месец в учебно време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ване  и поддържане на информационна банка с данни и координати за връзка с родител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Изградени партньорски взаимоотнош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 род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информационни банк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иректор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чители на подготвителни групи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9.3. Подкрепа на педагогическите специалисти за разгръщане потенциала за личностно развитие на всеки ученик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Развитие на индивидуалното и груповото наставничество за оказване на помощ на ученици, с цел преодоляване на трудности в образователен, социален или личен план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вишени резултати от обучението на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еден успех по учебни предме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еден успех по паралелки и випус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…………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……………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Кариерно ориентиране и консултиране, свързано с надграждащо образование и реализац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Ежегодно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Използване на интерактивните упражнения в ЧК кариерно ориентиране на учениците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роведени уро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57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bg-BG"/>
                    </w:rPr>
                    <w:t>Оперативна цел 9.4. Образователна интеграция на ученици от уязвими групи, включително роми, на търсещи или получили международна закрила и мигран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Осигуряване на подходяща езикова подкрепа за деца и ученици, които имат затруднения при езиковата комуникация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Делегиран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Формирани компетентности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еждукултурен диалог и изява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активна гражданска позиц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нициативи за формиране на компетентност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риодичн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инимум 1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всеки учеб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ок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УР; Педагогически специалисти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ъздаване на образователна среда с пространства, които поощряват взаимодействието и комуникацият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bg-BG"/>
                    </w:rPr>
                    <w:t xml:space="preserve">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  <w:tab/>
                    <w:t xml:space="preserve"> и съобразно бюджета по програмата</w:t>
                    <w:tab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Формирано умение за разбирателство, толерантност и уважение между учениците от различни културни и етнически груп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Инициирани и изградени пространства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риодичн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о една за всяка учебна годин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Идентифициране на специфичните потребности на деца и ученици от уязвими групи и осигуряване на индивидуална подкреп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В рамките на делегирания бюджет</w:t>
                    <w:tab/>
                    <w:t xml:space="preserve"> и съобразно бюджета по програмата</w:t>
                    <w:tab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НП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Ежегодн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Изготвен анализ на потребностите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Осигурена подкрепа за постигане на успех в училищ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анализ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Брой подкрепени деца и учениц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Ср. успех на подкрепените ученици;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Периодичн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Минимум 1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 xml:space="preserve">всеки учебе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срок при наличие на ученици от уязвимите груп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bg-BG"/>
                    </w:rPr>
                    <w:t>У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bg-BG"/>
              </w:rPr>
              <w:t xml:space="preserve">Планът за изпълнение и финансиране на дейностите за </w:t>
            </w:r>
            <w:r>
              <w:rPr>
                <w:rFonts w:cs="Times New Roman" w:ascii="Times New Roman" w:hAnsi="Times New Roman"/>
                <w:kern w:val="0"/>
                <w:lang w:val="bg-BG"/>
              </w:rPr>
              <w:t xml:space="preserve">учебната </w:t>
            </w:r>
            <w:r>
              <w:rPr>
                <w:rFonts w:cs="Times New Roman" w:ascii="Times New Roman" w:hAnsi="Times New Roman"/>
                <w:b/>
                <w:kern w:val="0"/>
                <w:lang w:val="bg-BG"/>
              </w:rPr>
              <w:t>2025/2026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bg-BG"/>
              </w:rPr>
              <w:t xml:space="preserve"> година</w:t>
            </w:r>
            <w:r>
              <w:rPr>
                <w:rFonts w:cs="Times New Roman" w:ascii="Times New Roman" w:hAnsi="Times New Roman"/>
                <w:kern w:val="0"/>
                <w:lang w:val="bg-BG"/>
              </w:rPr>
              <w:t xml:space="preserve"> е изготвен в съответствие със стратегическите и оперативни цели, определени със Стратегията за развитие на НУ „Св. Св. Кирил и Методий“-гр. Тополовград  за периода от 2023 до 2028 година,  одобрен от Обществения съвет с Протокол № 5/ 09.09.2025 г., приет е с Решение  взето с Протокол № </w: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>9</w:t>
            </w:r>
            <w:r>
              <w:rPr>
                <w:rFonts w:cs="Times New Roman" w:ascii="Times New Roman" w:hAnsi="Times New Roman"/>
                <w:bCs/>
                <w:kern w:val="0"/>
                <w:lang w:val="ru-RU"/>
              </w:rPr>
              <w:t>/10</w: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 xml:space="preserve">.09.2025 г. </w:t>
            </w:r>
            <w:r>
              <w:rPr>
                <w:rFonts w:cs="Times New Roman" w:ascii="Times New Roman" w:hAnsi="Times New Roman"/>
                <w:kern w:val="0"/>
                <w:lang w:val="bg-BG"/>
              </w:rPr>
              <w:t xml:space="preserve">от заседание на Педагогическия съвет и е утвърден със Заповед №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>......</w: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0"/>
                <w:lang w:val="ru-RU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>......</w: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>......</w: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 xml:space="preserve"> 20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  <w:t>......</w:t>
            </w:r>
            <w:r>
              <w:rPr>
                <w:rFonts w:cs="Times New Roman" w:ascii="Times New Roman" w:hAnsi="Times New Roman"/>
                <w:bCs/>
                <w:kern w:val="0"/>
                <w:lang w:val="bg-BG"/>
              </w:rPr>
            </w:r>
            <w:r>
              <w:rPr>
                <w:kern w:val="0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lang w:val="bg-BG"/>
              </w:rPr>
              <w:t xml:space="preserve"> г. на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kern w:val="0"/>
          <w:lang w:val="bg-BG"/>
        </w:rPr>
      </w:pPr>
      <w:r>
        <w:rPr>
          <w:kern w:val="0"/>
          <w:lang w:val="bg-BG"/>
        </w:rPr>
      </w:r>
    </w:p>
    <w:p>
      <w:pPr>
        <w:pStyle w:val="Normal"/>
        <w:spacing w:before="0" w:after="160"/>
        <w:rPr>
          <w:kern w:val="0"/>
          <w:lang w:val="bg-BG"/>
        </w:rPr>
      </w:pPr>
      <w:r>
        <w:rPr>
          <w:kern w:val="0"/>
          <w:lang w:val="bg-BG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5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932295</wp:posOffset>
              </wp:positionH>
              <wp:positionV relativeFrom="page">
                <wp:posOffset>10001250</wp:posOffset>
              </wp:positionV>
              <wp:extent cx="66675" cy="147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6pt;mso-wrap-distance-left:5pt;mso-wrap-distance-right:5pt;mso-wrap-distance-top:0pt;mso-wrap-distance-bottom:0pt;margin-top:787.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941185</wp:posOffset>
              </wp:positionH>
              <wp:positionV relativeFrom="page">
                <wp:posOffset>9989185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6.55pt;mso-position-vertical-relative:page;margin-left:5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  <w:lang w:val="bg-BG"/>
      </w:rPr>
    </w:pPr>
    <w:r>
      <w:rPr>
        <w:rFonts w:cs="Times New Roman" w:ascii="Times New Roman" w:hAnsi="Times New Roman"/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i w:val="false"/>
      <w:iCs/>
      <w:color w:val="000000"/>
    </w:rPr>
  </w:style>
  <w:style w:type="character" w:styleId="WW8Num5z1">
    <w:name w:val="WW8Num5z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  <w:kern w:val="0"/>
    </w:rPr>
  </w:style>
  <w:style w:type="character" w:styleId="Style16">
    <w:name w:val="Долен колонтитул Знак"/>
    <w:qFormat/>
    <w:rPr>
      <w:rFonts w:ascii="Calibri" w:hAnsi="Calibri" w:eastAsia="Calibri" w:cs="Times New Roman"/>
      <w:kern w:val="0"/>
    </w:rPr>
  </w:style>
  <w:style w:type="character" w:styleId="3">
    <w:name w:val="Основен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bg-BG" w:bidi="bg-BG"/>
    </w:rPr>
  </w:style>
  <w:style w:type="character" w:styleId="Style17">
    <w:name w:val="Горен или долен колонтитул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egoeUI10pt">
    <w:name w:val="Горен или долен колонтитул + Segoe UI;10 pt;Удебелен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egoeUI">
    <w:name w:val="Горен или долен колонтитул + Segoe UI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character" w:styleId="TrebuchetMS10pt">
    <w:name w:val="Горен или долен колонтитул + Trebuchet MS;1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Style18">
    <w:name w:val="Изнесен текст Знак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20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kern w:val="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rFonts w:ascii="Times New Roman" w:hAnsi="Times New Roman" w:eastAsia="Times New Roman" w:cs="Times New Roman"/>
      <w:b/>
      <w:bCs/>
      <w:kern w:val="0"/>
      <w:sz w:val="26"/>
      <w:szCs w:val="26"/>
      <w:lang w:val="bg-BG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8:00Z</dcterms:created>
  <dc:creator>Milka Kodjabashieva</dc:creator>
  <dc:description/>
  <cp:keywords/>
  <dc:language>en-US</dc:language>
  <cp:lastModifiedBy>2611001: НУ "Св. Св. Кирил и Методий" - Тополовград</cp:lastModifiedBy>
  <cp:lastPrinted>2023-09-06T13:21:00Z</cp:lastPrinted>
  <dcterms:modified xsi:type="dcterms:W3CDTF">2025-08-11T06:29:00Z</dcterms:modified>
  <cp:revision>9</cp:revision>
  <dc:subject/>
  <dc:title>Примерен План за действие към Стратегия за развитие на начално училище с групи за задължителна предучилищна подготовка</dc:title>
</cp:coreProperties>
</file>